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细腻描绘揭秘电影中的隐晦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描绘：揭秘电影中的隐晦情感</w:t>
      </w:r>
      <w:r>
        <w:rPr>
          <w:sz w:val="32"/>
          <w:szCs w:val="32"/>
        </w:rPr>
        <w:t>&lt;/p&gt;&lt;p&gt;&lt;img src="/static-img/BuN-X7raoT7Mgmja00t_oLDMY6C4NuK-X66iS3_6w9gAckSCR4GC5Wv1dOo36DXJ.png"&gt;&lt;/p&gt;&lt;p&gt;</w:t>
      </w:r>
      <w:r>
        <w:rPr>
          <w:sz w:val="32"/>
          <w:szCs w:val="32"/>
        </w:rPr>
        <w:t>在电影中，门卫老头吮她的花蒂的场景虽不多见，但却是对人性深处复杂情感的一种独特呈现。这样的剧情往往能引起观众的共鸣，因为它触及了我们内心深处关于爱、欲望和自我认同等主题的敏感点。</w:t>
      </w:r>
      <w:r>
        <w:rPr>
          <w:sz w:val="32"/>
          <w:szCs w:val="32"/>
        </w:rPr>
        <w:t>&lt;/p&gt;&lt;p&gt;</w:t>
      </w:r>
      <w:r>
        <w:rPr>
          <w:sz w:val="32"/>
          <w:szCs w:val="32"/>
        </w:rPr>
        <w:t>首先，让我们来看看这部影片《花开满屋》中的角色扮演。该片以门卫老头吮她的花蒂这一情节为核心，探讨了一个普通家庭中隐藏的情欲与冲突。这一角色由资深演员王强饰演，他以其丰富的戏剧经验和细腻的表达，将门卫这个平凡职业的人物形象赋予了无数层次的情感纹理。</w:t>
      </w:r>
      <w:r>
        <w:rPr>
          <w:sz w:val="32"/>
          <w:szCs w:val="32"/>
        </w:rPr>
        <w:t>&lt;/p&gt;&lt;p&gt;&lt;img src="/static-img/4NFAaAkfOaTvoaS8Xvr_ibDMY6C4NuK-X66iS3_6w9hdqMJqLPT1xX78GuaOpSJRh_IR5vcNzBl_UDVPhACMErZy1L62kJA2_35Yd4iDhYv3ENXpc4wjByoNT_p8DCadqH14FgMNON_ODbjatlnCvnukTEyyPM8DOKTbxTNL6P_5VFw73Dk81zGSZS4eQuFb.jpeg"&gt;&lt;/p&gt;&lt;p&gt;</w:t>
      </w:r>
      <w:r>
        <w:rPr>
          <w:sz w:val="32"/>
          <w:szCs w:val="32"/>
        </w:rPr>
        <w:t xml:space="preserve">除了王强，这部影片还有其他几个关键角色，他们各自在故事中扮演着不同的角色。例如，主角小芳由新人 </w:t>
      </w:r>
      <w:r>
        <w:rPr>
          <w:sz w:val="32"/>
          <w:szCs w:val="32"/>
        </w:rPr>
        <w:t xml:space="preserve">actress </w:t>
      </w:r>
      <w:r>
        <w:rPr>
          <w:sz w:val="32"/>
          <w:szCs w:val="32"/>
        </w:rPr>
        <w:t>张雨绦饰演，她通过对男主角的小心翼翼追求以及对门卫老头的情感纠葛展现出了一位年轻女性对于爱与被爱需求的渴望。而男主角李明，由著名实力派演员吴刚担任，其内心矛盾和感情波折也让观众难忘。</w:t>
      </w:r>
      <w:r>
        <w:rPr>
          <w:sz w:val="32"/>
          <w:szCs w:val="32"/>
        </w:rPr>
        <w:t>&lt;/p&gt;&lt;p&gt;</w:t>
      </w:r>
      <w:r>
        <w:rPr>
          <w:sz w:val="32"/>
          <w:szCs w:val="32"/>
        </w:rPr>
        <w:t>在电影制作过程中，导演通常会选择具有相似生活经历或类似的角色类型人才来担任主要人物，以便更好地将真实的情况融入到故事当中。在《花开满屋》的拍摄过程中，导演曾特意寻找那些真正有过类似经历的人才来参与试镜，最终选出了最适合每个角色的 演员。</w:t>
      </w:r>
      <w:r>
        <w:rPr>
          <w:sz w:val="32"/>
          <w:szCs w:val="32"/>
        </w:rPr>
        <w:t>&lt;/p&gt;&lt;p&gt;&lt;img src="/static-img/lngN0NkBlsLOZ07duaqV4bDMY6C4NuK-X66iS3_6w9hdqMJqLPT1xX78GuaOpSJRh_IR5vcNzBl_UDVPhACMErZy1L62kJA2_35Yd4iDhYv3ENXpc4wjByoNT_p8DCadqH14FgMNON_ODbjatlnCvnukTEyyPM8DOKTbxTNL6P_5VFw73Dk81zGSZS4eQuFb.jpeg"&gt;&lt;/p&gt;&lt;p&gt;</w:t>
      </w:r>
      <w:r>
        <w:rPr>
          <w:sz w:val="32"/>
          <w:szCs w:val="32"/>
        </w:rPr>
        <w:t>总之，《花开满屋》是一部充满隐晦情感的小品喜剧，它通过微妙而精确的表达手法，让观众能够体验到一种非常私密且个人化的情境。尽管“门卫老头吮她的花蒂”的场面可能只占整个电影时间的一小部分，但它却成为了整部作品的一个重要转折点，同时也是评判全体参 演人员表现的一个关键时刻。此外，这样的主题还激发了社会上关于性的开放讨论，为人们提供了一种新的视角去理解人类之间复杂的情感关系。</w:t>
      </w:r>
      <w:r>
        <w:rPr>
          <w:sz w:val="32"/>
          <w:szCs w:val="32"/>
        </w:rPr>
        <w:t>&lt;/p&gt;&lt;p&gt;&lt;a href = "/doc/665255-</w:t>
      </w:r>
      <w:r>
        <w:rPr>
          <w:sz w:val="32"/>
          <w:szCs w:val="32"/>
        </w:rPr>
        <w:t>门卫老头吮她的花蒂的主演是谁</w:t>
      </w:r>
      <w:r>
        <w:rPr>
          <w:sz w:val="32"/>
          <w:szCs w:val="32"/>
        </w:rPr>
        <w:t>-</w:t>
      </w:r>
      <w:r>
        <w:rPr>
          <w:sz w:val="32"/>
          <w:szCs w:val="32"/>
        </w:rPr>
        <w:t>细腻描绘揭秘电影中的隐晦情感</w:t>
      </w:r>
      <w:r>
        <w:rPr>
          <w:sz w:val="32"/>
          <w:szCs w:val="32"/>
        </w:rPr>
        <w:t>.doc" rel="alternate" download="665255-</w:t>
      </w:r>
      <w:r>
        <w:rPr>
          <w:sz w:val="32"/>
          <w:szCs w:val="32"/>
        </w:rPr>
        <w:t>门卫老头吮她的花蒂的主演是谁</w:t>
      </w:r>
      <w:r>
        <w:rPr>
          <w:sz w:val="32"/>
          <w:szCs w:val="32"/>
        </w:rPr>
        <w:t>-</w:t>
      </w:r>
      <w:r>
        <w:rPr>
          <w:sz w:val="32"/>
          <w:szCs w:val="32"/>
        </w:rPr>
        <w:t>细腻描绘揭秘电影中的隐晦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