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在爷爷的厨房里找到了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爷爷的厨房里找到了味道</w:t>
      </w:r>
      <w:r>
        <w:rPr>
          <w:sz w:val="32"/>
          <w:szCs w:val="32"/>
        </w:rPr>
        <w:t>&lt;/p&gt;&lt;p&gt;&lt;img src="/static-img/UNNTntzom-SQdAlY9en39DC-Kk4FkeQm6rV5Vn_jLDo3ZzBFi9L3v5L2MxVzPVEC.jpg"&gt;&lt;/p&gt;&lt;p&gt;</w:t>
      </w:r>
      <w:r>
        <w:rPr>
          <w:sz w:val="32"/>
          <w:szCs w:val="32"/>
        </w:rPr>
        <w:t>记得八十年代，阮家小馆总是人潮涌动。每到晚上，门外排起了长队，人们等着那份不贵重却充满爱意的菜肴。我的爷爷是个简单的人，他对生活有自己的理解。他说过：“吃饭不是为了填饱肚子，而是为了享受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总喜欢跟着奶奶去市场上帮忙挑选蔬菜和水果。那时候的市场热闹非凡，每个摊位都有它独特的声音和气息。我最喜欢的是那个早晨五点钟开市的小豆腐摊，那豆腐香气扑鼻而来，让人忍不住想大快朵颐。</w:t>
      </w:r>
      <w:r>
        <w:rPr>
          <w:sz w:val="32"/>
          <w:szCs w:val="32"/>
        </w:rPr>
        <w:t>&lt;/p&gt;&lt;p&gt;&lt;img src="/static-img/Qtz3Qf_xsev-cproP3D_3DC-Kk4FkeQm6rV5Vn_jLDoW4WNddlz_X0Y3B72cdeR5x4lu0M953n6EHdjuWHGlM9osqOap5jRZK_smvYgt1a81Z7mWHnthSwjCgZ88CEKTBpR-CCyOI46cn-CIfdI0iuC8RVNmCgPK0U-Txdfj07Mvnct7NkhwjLX7UPFqfEG2.jpg"&gt;&lt;/p&gt;&lt;p&gt;</w:t>
      </w:r>
      <w:r>
        <w:rPr>
          <w:sz w:val="32"/>
          <w:szCs w:val="32"/>
        </w:rPr>
        <w:t>八十年代阮家小馆就是这样的一个场所，它代表了一种传统，一种文化，也是一种情感。每次进门，都能闻到油烟四溢、香味浓郁的味道，那是我童年的回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些午后，我会躲在厨房的一个角落，看着爷爷手艺高超地炒菜。他用那么少量的食材，却能做出一桌丰盛山珍海味一般美味的菜肴。那时，我就知道了为什么人们总是在这里聚集，他们追求的是一种心灵上的满足，不仅仅是胃口上的饱腹感。</w:t>
      </w:r>
      <w:r>
        <w:rPr>
          <w:sz w:val="32"/>
          <w:szCs w:val="32"/>
        </w:rPr>
        <w:t>&lt;/p&gt;&lt;p&gt;&lt;img src="/static-img/ti8ugokwem1Ym_1OuZjmhjC-Kk4FkeQm6rV5Vn_jLDoW4WNddlz_X0Y3B72cdeR5x4lu0M953n6EHdjuWHGlM9osqOap5jRZK_smvYgt1a81Z7mWHnthSwjCgZ88CEKTBpR-CCyOI46cn-CIfdI0iuC8RVNmCgPK0U-Txdfj07Mvnct7NkhwjLX7UPFqfEG2.jpg"&gt;&lt;/p&gt;&lt;p&gt;</w:t>
      </w:r>
      <w:r>
        <w:rPr>
          <w:sz w:val="32"/>
          <w:szCs w:val="32"/>
        </w:rPr>
        <w:t>随着时间流逝，阮家小馆也慢慢变了样，但那种温馨和家的感觉还是保持不变。在那里，你可以听到笑声，也许还有几句老朋友相互寒暄的话语。而我，这个曾经的小孩，现在成了大人，有时候会带着自己的孩子回到那个熟悉的地方，让他们体验一下八十年代阮家小馆那份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那里吃饭的时候，我会告诉他们关于祖父的事，说他如何用一双粗糙的手把生意经营得风雨无阻，说他如何用一颗善良的心让每一位顾客都感到温暖。当孩子们听完这些故事之后，他们也开始对这个世界产生兴趣，对于“什么叫做真正的人文关怀”也有了更深刻的理解。</w:t>
      </w:r>
      <w:r>
        <w:rPr>
          <w:sz w:val="32"/>
          <w:szCs w:val="32"/>
        </w:rPr>
        <w:t>&lt;/p&gt;&lt;p&gt;&lt;img src="/static-img/kOpMAufXl5KkmdqNvcnH8DC-Kk4FkeQm6rV5Vn_jLDoW4WNddlz_X0Y3B72cdeR5x4lu0M953n6EHdjuWHGlM9osqOap5jRZK_smvYgt1a81Z7mWHnthSwjCgZ88CEKTBpR-CCyOI46cn-CIfdI0iuC8RVNmCgPK0U-Txdfj07Mvnct7NkhwjLX7UPFqfEG2.jpg"&gt;&lt;/p&gt;&lt;p&gt;</w:t>
      </w:r>
      <w:r>
        <w:rPr>
          <w:sz w:val="32"/>
          <w:szCs w:val="32"/>
        </w:rPr>
        <w:t>今天，当我再次踏入这片熟悉的地盘时，那股儿未曾散去的情绪又重新唤醒了我的记忆。我仿佛看到年轻时站在这里看着爸爸母亲微笑脸庞，用餐时共同分享欢乐与忧愁。我看到了自己成长中的轮廓，以及生命中那些无法磨灭的情感印记。这一切都是因为那个位于过去岁月里的“八十年代阮家小馆”，它让我找到了味道，更重要的是，它教给我怎样去珍惜身边人的陪伴，以及如何从简单的事情中寻找到生活的大爱之处。</w:t>
      </w:r>
      <w:r>
        <w:rPr>
          <w:sz w:val="32"/>
          <w:szCs w:val="32"/>
        </w:rPr>
        <w:t>&lt;/p&gt;&lt;p&gt;&lt;a href = "/doc/665212-</w:t>
      </w:r>
      <w:r>
        <w:rPr>
          <w:sz w:val="32"/>
          <w:szCs w:val="32"/>
        </w:rPr>
        <w:t>八十年代阮家小馆我在爷爷的厨房里找到了味道</w:t>
      </w:r>
      <w:r>
        <w:rPr>
          <w:sz w:val="32"/>
          <w:szCs w:val="32"/>
        </w:rPr>
        <w:t>.doc" rel="alternate" download="665212-</w:t>
      </w:r>
      <w:r>
        <w:rPr>
          <w:sz w:val="32"/>
          <w:szCs w:val="32"/>
        </w:rPr>
        <w:t>八十年代阮家小馆我在爷爷的厨房里找到了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