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情深蜜汁炖鱿鱼的故事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里，有一座名为蓝色宝石的小岛。这里的人们以捕捞海鲜为生，特别是鱿鱼，这是一种珍贵而美味的食材，在岛上被誉为“天使之肉”。每到盛宴时，无论是庆祝节日还是邀请外宾，人们总会选择最精致的一道菜——蜜汁炖鱿鱼。</w:t>
      </w:r>
      <w:r>
        <w:rPr>
          <w:sz w:val="32"/>
          <w:szCs w:val="32"/>
        </w:rPr>
        <w:t>&lt;/p&gt;&lt;p&gt;&lt;img src="/static-img/eHU75YfS_aX9aN-RRCmyz8HjYOUbibyyW5RKr1OJPrWJ2YxwtPbDd2kaicGXGlk4.jpg"&gt;&lt;/p&gt;&lt;p&gt;</w:t>
      </w:r>
      <w:r>
        <w:rPr>
          <w:sz w:val="32"/>
          <w:szCs w:val="32"/>
        </w:rPr>
        <w:t>这道菜由当地最有才华的厨师傅老张亲自操刀，他秘制了一种独特的蜜汁，既甜又辣，又不失一种特殊的香气。这道菜不仅让来客惊叹，而且还传说中能让品尝者心灵得以解锁一些未知的情感。</w:t>
      </w:r>
      <w:r>
        <w:rPr>
          <w:sz w:val="32"/>
          <w:szCs w:val="32"/>
        </w:rPr>
        <w:t>&lt;/p&gt;&lt;p&gt;</w:t>
      </w:r>
      <w:r>
        <w:rPr>
          <w:sz w:val="32"/>
          <w:szCs w:val="32"/>
        </w:rPr>
        <w:t>正是在一次盛大的庆典上，一位来自大陆的大女孩林洁意无意间品尝了这道神奇料理。她发现自己竟然能够听懂那些从未曾了解过的话语，以及那个世界中隐藏着怎样的故事和秘密。随后，她开始了探索这个小岛、了解它居民以及他们生活方式的旅程。</w:t>
      </w:r>
      <w:r>
        <w:rPr>
          <w:sz w:val="32"/>
          <w:szCs w:val="32"/>
        </w:rPr>
        <w:t>&lt;/p&gt;&lt;p&gt;&lt;img src="/static-img/AJGtneLgspdo5SzXIe93i8HjYOUbibyyW5RKr1OJPrWX8LTBXlypepeMFkjmKDJm9-9eDSXvHZIOLyQWfjGw_UNd1dVw-9KkFF4SH68rUIye6qpNQ0ikfbRz_KLLDWwFiZ316DiHV2FIroEn6kXO9Mhfoz6vJRDxdTyoXYW91qHtIlvGcPPqqbTgXGictQ6_.jpg"&gt;&lt;/p&gt;&lt;p&gt;</w:t>
      </w:r>
      <w:r>
        <w:rPr>
          <w:sz w:val="32"/>
          <w:szCs w:val="32"/>
        </w:rPr>
        <w:t>在她的旅途中，她遇到了许多人，他们都有着自己的故事，每个人的生命都是如此丰富多彩。有一位年轻的小艇手，他梦想着远离小岛去探险；有一位温柔如花的地图绘制家谱者，她追求的是家族历史上的真相；还有那位老张，他虽然看似平凡，但背后却藏着对艺术和烹饪技艺无尽追求的心。</w:t>
      </w:r>
      <w:r>
        <w:rPr>
          <w:sz w:val="32"/>
          <w:szCs w:val="32"/>
        </w:rPr>
        <w:t>&lt;/p&gt;&lt;p&gt;</w:t>
      </w:r>
      <w:r>
        <w:rPr>
          <w:sz w:val="32"/>
          <w:szCs w:val="32"/>
        </w:rPr>
        <w:t>这些人物围绕在蜜汁炖鱿鱼小说全文免费阅读中的主角周旋，不断展开他们各自的人生剧情，而林洁意则成为了连接这一切故事线索的人。在她帮助这些人解决问题、理解彼此之间的情感纠葛过程中，也逐渐揭开了小岛上的一个秘密——那就是关于古代一支族群如何利用某种魔法将自己的语言编织进食物中，以便于它们进行长期潜伏或逃亡时能够保持联系，从而保护自己的文化传承至今。</w:t>
      </w:r>
      <w:r>
        <w:rPr>
          <w:sz w:val="32"/>
          <w:szCs w:val="32"/>
        </w:rPr>
        <w:t>&lt;/p&gt;&lt;p&gt;&lt;img src="/static-img/Er-fslmZn9Qznd1cRh1-ucHjYOUbibyyW5RKr1OJPrWX8LTBXlypepeMFkjmKDJm9-9eDSXvHZIOLyQWfjGw_UNd1dVw-9KkFF4SH68rUIye6qpNQ0ikfbRz_KLLDWwFiZ316DiHV2FIroEn6kXO9Mhfoz6vJRDxdTyoXYW91qHtIlvGcPPqqbTgXGictQ6_.jpg"&gt;&lt;/p&gt;&lt;p&gt;</w:t>
      </w:r>
      <w:r>
        <w:rPr>
          <w:sz w:val="32"/>
          <w:szCs w:val="32"/>
        </w:rPr>
        <w:t>随着时间流逝，小岛上的居民们也慢慢地接受了外界，并开始学习新知识，同时保留住他们古老而独特的心灵血脉。而对于林洁意来说，那份初次体验到的魔力已经融入她的内心，将成为她终身难忘的一段经历，也影响她未来的人生轨迹。当你阅读完《蜜汁炖鱿鱼》这部小说，你或许也能体会到那种超越现实世界边界的情感交流与深度理解，让你的心灵得到充实和洗涤，就像那道令人难忘的蜜汁炖鱿鱼一般，让人回味无穷。</w:t>
      </w:r>
      <w:r>
        <w:rPr>
          <w:sz w:val="32"/>
          <w:szCs w:val="32"/>
        </w:rPr>
        <w:t>&lt;/p&gt;&lt;p&gt;&lt;a href = "/doc/665197-</w:t>
      </w:r>
      <w:r>
        <w:rPr>
          <w:sz w:val="32"/>
          <w:szCs w:val="32"/>
        </w:rPr>
        <w:t>海底情深蜜汁炖鱿鱼的故事与爱情</w:t>
      </w:r>
      <w:r>
        <w:rPr>
          <w:sz w:val="32"/>
          <w:szCs w:val="32"/>
        </w:rPr>
        <w:t>.doc" rel="alternate" download="665197-</w:t>
      </w:r>
      <w:r>
        <w:rPr>
          <w:sz w:val="32"/>
          <w:szCs w:val="32"/>
        </w:rPr>
        <w:t>海底情深蜜汁炖鱿鱼的故事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