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堂金闺古典中国女性生活的精彩与温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玉堂金闺：古典中国女性生活的精彩与温馨</w:t>
      </w:r>
      <w:r>
        <w:rPr>
          <w:sz w:val="32"/>
          <w:szCs w:val="32"/>
        </w:rPr>
        <w:t>&lt;/p&gt;&lt;p&gt;&lt;img src="/static-img/QUZE8PyJdZxsbsg43E7_P8vQZzuONRLnku7inJHD3rBKSJ87FkIGVe_N67s1Kc_O.jpg"&gt;&lt;/p&gt;&lt;p&gt;</w:t>
      </w:r>
      <w:r>
        <w:rPr>
          <w:sz w:val="32"/>
          <w:szCs w:val="32"/>
        </w:rPr>
        <w:t>什么是玉堂金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玉堂金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充满诗意的词汇，用来形容那些富有、文化底蕴深厚的家庭中年轻女子居住的地方。这些地方往往装饰华丽，家具精美，是一幅展现了当时社会阶层差异和女性生活状态的画面。</w:t>
      </w:r>
      <w:r>
        <w:rPr>
          <w:sz w:val="32"/>
          <w:szCs w:val="32"/>
        </w:rPr>
        <w:t>&lt;/p&gt;&lt;p&gt;&lt;img src="/static-img/06F9kkA-Upi3DI_YFoBbFsvQZzuONRLnku7inJHD3rDiim-1nUq2q8SOxVAG8fLIyLGfwry1k8dwjvV3WbAk7C_sxoGY-5SNpN3r9j0Zzkg3up5ErSYxdAmYBauDTnyVfBnIZNbjw_7N5P931kMhQlJW1nH-sZELOgDprNhTI1DIUkJc0EgrDKxPtTKhP5W1.jpg"&gt;&lt;/p&gt;&lt;p&gt;</w:t>
      </w:r>
      <w:r>
        <w:rPr>
          <w:sz w:val="32"/>
          <w:szCs w:val="32"/>
        </w:rPr>
        <w:t>玉堂金闺中的女子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里，女孩子们从小就被培养成为文明礼貌、善于弹琴作诗的人物。她们不仅要掌握传统艺术，还要学习各种家务活，如缝纫织布、烹饪制作等，以此来提高她们的婚姻价值。在这里，她们也会学习如何管理一个家庭，从而为将来的夫婿提供必要的支持。</w:t>
      </w:r>
      <w:r>
        <w:rPr>
          <w:sz w:val="32"/>
          <w:szCs w:val="32"/>
        </w:rPr>
        <w:t>&lt;/p&gt;&lt;p&gt;&lt;img src="/static-img/6YbkfkaB0wBA8qWQC33Z-MvQZzuONRLnku7inJHD3rDiim-1nUq2q8SOxVAG8fLIyLGfwry1k8dwjvV3WbAk7C_sxoGY-5SNpN3r9j0Zzkg3up5ErSYxdAmYBauDTnyVfBnIZNbjw_7N5P931kMhQlJW1nH-sZELOgDprNhTI1DIUkJc0EgrDKxPtTKhP5W1.jpg"&gt;&lt;/p&gt;&lt;p&gt;</w:t>
      </w:r>
      <w:r>
        <w:rPr>
          <w:sz w:val="32"/>
          <w:szCs w:val="32"/>
        </w:rPr>
        <w:t>金闺里的教育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这些女孩会接受更为严格和系统化的地理历史知识教育。他们通过阅读经典文学作品了解世界，同时还会学习医药知识，以便在未来能够照顾好自己和家人的健康。这一切都是为了让她成为一个全面发展的人才，并且能够适应不同的社会角色。</w:t>
      </w:r>
      <w:r>
        <w:rPr>
          <w:sz w:val="32"/>
          <w:szCs w:val="32"/>
        </w:rPr>
        <w:t>&lt;/p&gt;&lt;p&gt;&lt;img src="/static-img/bQSV6R2sWD-A6-bTY678i8vQZzuONRLnku7inJHD3rDiim-1nUq2q8SOxVAG8fLIyLGfwry1k8dwjvV3WbAk7C_sxoGY-5SNpN3r9j0Zzkg3up5ErSYxdAmYBauDTnyVfBnIZNbjw_7N5P931kMhQlJW1nH-sZELOgDprNhTI1DIUkJc0EgrDKxPtTKhP5W1.jpg"&gt;&lt;/p&gt;&lt;p&gt;</w:t>
      </w:r>
      <w:r>
        <w:rPr>
          <w:sz w:val="32"/>
          <w:szCs w:val="32"/>
        </w:rPr>
        <w:t>玉堂金闺中的娱乐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生活之外，玉堂内还有许多丰富多彩的娱乐活动。比如举行茶艺比赛，或是在春夏秋冬各季节进行庭院游玩。在这些活动中，她们可以展示自己的才华，同时也能结识更多志同道合的小朋友或是未来的伴侣。</w:t>
      </w:r>
      <w:r>
        <w:rPr>
          <w:sz w:val="32"/>
          <w:szCs w:val="32"/>
        </w:rPr>
        <w:t>&lt;/p&gt;&lt;p&gt;&lt;img src="/static-img/NVmChWhV5Byz24-KMT4gYcvQZzuONRLnku7inJHD3rDiim-1nUq2q8SOxVAG8fLIyLGfwry1k8dwjvV3WbAk7C_sxoGY-5SNpN3r9j0Zzkg3up5ErSYxdAmYBauDTnyVfBnIZNbjw_7N5P931kMhQlJW1nH-sZELOgDprNhTI1DIUkJc0EgrDKxPtTKhP5W1.jpg"&gt;&lt;/p&gt;&lt;p&gt;</w:t>
      </w:r>
      <w:r>
        <w:rPr>
          <w:sz w:val="32"/>
          <w:szCs w:val="32"/>
        </w:rPr>
        <w:t>古典舞蹈与音乐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氛围下，对音乐和舞蹈的热爱自然而然地融入到每个人的日常生活中。无论是独自弹奏琵琶还是跳动优雅的大曲，每一次表演都是一次精神上的洗礼，让人忘却尘世间的一切烦恼，而只剩下纯粹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玉堂金闺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看似完美无瑕的世界里，也隐藏着许多复杂的情感和微妙的心态变化。当婚姻关系开始形成时，这些曾经独立自由的小女孩逐渐步入成熟期，她们必须学会平衡个人梦想与对家庭责任感之间矛盾的问题。此外，有些可能因为无法实现心愿或者遭遇不幸选择逃离甚至自我封闭，而这正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玉堂金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隐秘而又真实的一面。</w:t>
      </w:r>
      <w:r>
        <w:rPr>
          <w:sz w:val="32"/>
          <w:szCs w:val="32"/>
        </w:rPr>
        <w:t>&lt;/p&gt;&lt;p&gt;&lt;a href = "/doc/665036-</w:t>
      </w:r>
      <w:r>
        <w:rPr>
          <w:sz w:val="32"/>
          <w:szCs w:val="32"/>
        </w:rPr>
        <w:t>玉堂金闺古典中国女性生活的精彩与温馨</w:t>
      </w:r>
      <w:r>
        <w:rPr>
          <w:sz w:val="32"/>
          <w:szCs w:val="32"/>
        </w:rPr>
        <w:t>.doc" rel="alternate" download="665036-</w:t>
      </w:r>
      <w:r>
        <w:rPr>
          <w:sz w:val="32"/>
          <w:szCs w:val="32"/>
        </w:rPr>
        <w:t>玉堂金闺古典中国女性生活的精彩与温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