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角色扮演游戏下载神座</w:t>
      </w:r>
      <w:r>
        <w:rPr>
          <w:sz w:val="48"/>
          <w:szCs w:val="48"/>
        </w:rPr>
        <w:t>RPG</w:t>
      </w:r>
      <w:r>
        <w:rPr>
          <w:sz w:val="48"/>
          <w:szCs w:val="48"/>
        </w:rPr>
        <w:t>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一个虚拟世界的奇妙旅程？</w:t>
      </w:r>
      <w:r>
        <w:rPr>
          <w:sz w:val="32"/>
          <w:szCs w:val="32"/>
        </w:rPr>
        <w:t>&lt;/p&gt;&lt;p&gt;&lt;img src="/static-img/NhcGv3Ta1EvP8ztnhKtw9He8qj5DVR3arNlo8MAhX6_eNc0ycQluUyGor7M2qvBZ.jpg"&gt;&lt;/p&gt;&lt;p&gt;</w:t>
      </w:r>
      <w:r>
        <w:rPr>
          <w:sz w:val="32"/>
          <w:szCs w:val="32"/>
        </w:rPr>
        <w:t>在这个数字化的时代，游戏已经不再仅仅是休闲娱乐，而是一种全新的生活方式。其中，以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为代表的一类游戏，更是深受玩家的喜爱。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这样一种让人沉迷的游戏，它以其独特的故事背景、丰富的地图设计和复杂的人物关系网，吸引了无数追求冒险与挑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如此受欢迎？</w:t>
      </w:r>
      <w:r>
        <w:rPr>
          <w:sz w:val="32"/>
          <w:szCs w:val="32"/>
        </w:rPr>
        <w:t>&lt;/p&gt;&lt;p&gt;&lt;img src="/static-img/Jywj2mX5BmypBRhman1y63e8qj5DVR3arNlo8MAhX6__Qu6X31eQ4AOW9v2-joWXi6mBBDVGj9qhh90wWs_wn_gJLm9dlNbdPT4T4LvbkoU-1dpMPr9690TUdHh9qWzo-d46crDA82YNCvjhBIIahNnJvrYp6Txxxa-tt1jbpFMesTZQSKpBJjxCoagMBnyId0GD4v3IS3Nh4KNnlNS_yg.png"&gt;&lt;/p&gt;&lt;p&gt;</w:t>
      </w:r>
      <w:r>
        <w:rPr>
          <w:sz w:val="32"/>
          <w:szCs w:val="32"/>
        </w:rPr>
        <w:t>首先，我们要提到的是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情节。这个故事讲述了一个名为“幻境”的地方，这里是一个充满魔法和怪兽的地方。在这里，你将扮演一位勇敢的小英雄，踏上征服黑暗势力的漫长旅程。这不仅仅是一个简单的好莱坞式故事线，而是一段由多个章节构成的情感纠葛，每个选择都可能带来不同的结局，让玩家在不断地探索中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它独特的地图设计。每一块区域都是精心打造的，不同的地形、不同的大陆，都有着各自独特的情况和任务。在这片广阔而又细致地幻境中，每一次探索都充满了未知，就像是在真实世界中旅行一样，每一个角落都有可能隐藏着未被发现的事物。</w:t>
      </w:r>
      <w:r>
        <w:rPr>
          <w:sz w:val="32"/>
          <w:szCs w:val="32"/>
        </w:rPr>
        <w:t>&lt;/p&gt;&lt;p&gt;&lt;img src="/static-img/ViOD6ONwt0u9I0k4cdgFyXe8qj5DVR3arNlo8MAhX6__Qu6X31eQ4AOW9v2-joWXi6mBBDVGj9qhh90wWs_wn_gJLm9dlNbdPT4T4LvbkoU-1dpMPr9690TUdHh9qWzo-d46crDA82YNCvjhBIIahNnJvrYp6Txxxa-tt1jbpFMesTZQSKpBJjxCoagMBnyId0GD4v3IS3Nh4KNnlNS_yg.jpg"&gt;&lt;/p&gt;&lt;p&gt;</w:t>
      </w:r>
      <w:r>
        <w:rPr>
          <w:sz w:val="32"/>
          <w:szCs w:val="32"/>
        </w:rPr>
        <w:t>再者，就是人物间复杂的人际关系网。你的角色并不是孤立无援，而是可以结交朋友，也能得到他们帮助。你可以培养自己对抗恶势力的力量，同时也能通过各种活动提升自己的技能，这种互动性极大的游戏体验，使得玩家更容易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？</w:t>
      </w:r>
      <w:r>
        <w:rPr>
          <w:sz w:val="32"/>
          <w:szCs w:val="32"/>
        </w:rPr>
        <w:t>&lt;/p&gt;&lt;p&gt;&lt;img src="/static-img/XNkw0DIgZsVDF94BDk0G-3e8qj5DVR3arNlo8MAhX6__Qu6X31eQ4AOW9v2-joWXi6mBBDVGj9qhh90wWs_wn_gJLm9dlNbdPT4T4LvbkoU-1dpMPr9690TUdHh9qWzo-d46crDA82YNCvjhBIIahNnJvrYp6Txxxa-tt1jbpFMesTZQSKpBJjxCoagMBnyId0GD4v3IS3Nh4KNnlNS_yg.jpg"&gt;&lt;/p&gt;&lt;p&gt;</w:t>
      </w:r>
      <w:r>
        <w:rPr>
          <w:sz w:val="32"/>
          <w:szCs w:val="32"/>
        </w:rPr>
        <w:t>想要开始你的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旅并不困难，只需要访问官方网站或者一些合法渠道就可以轻松获取最新版本。不过，在进行任何形式的文件下载之前，请确保你使用的是安全且可信赖的链接，以免受到潜在风险，如病毒感染等问题。如果你已经准备好了，那么接下来就是开启新篇章的时候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是否决定尝试一下这个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你都会从这样的经历中学到很多东西。不管是耐力、决策能力还是团队合作精神，都会在这场冒险中得到锻炼。而且，无论结果如何，这都是一个值得回味的一次经历，因为它不只是单纯的一个电子游戏，更像是通往另一个世界的大门之一。</w:t>
      </w:r>
      <w:r>
        <w:rPr>
          <w:sz w:val="32"/>
          <w:szCs w:val="32"/>
        </w:rPr>
        <w:t>&lt;/p&gt;&lt;p&gt;&lt;img src="/static-img/hf4vRACSrikoZ6DgKJ7nkHe8qj5DVR3arNlo8MAhX6__Qu6X31eQ4AOW9v2-joWXi6mBBDVGj9qhh90wWs_wn_gJLm9dlNbdPT4T4LvbkoU-1dpMPr9690TUdHh9qWzo-d46crDA82YNCvjhBIIahNnJvrYp6Txxxa-tt1jbpFMesTZQSKpBJjxCoagMBnyId0GD4v3IS3Nh4KNnlNS_yg.png"&gt;&lt;/p&gt;&lt;p&gt;&lt;a href = "/doc/664669-</w:t>
      </w:r>
      <w:r>
        <w:rPr>
          <w:sz w:val="32"/>
          <w:szCs w:val="32"/>
        </w:rPr>
        <w:t>神座角色扮演游戏下载神座</w:t>
      </w:r>
      <w:r>
        <w:rPr>
          <w:sz w:val="32"/>
          <w:szCs w:val="32"/>
        </w:rPr>
        <w:t>RPG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rel="alternate" download="664669-</w:t>
      </w:r>
      <w:r>
        <w:rPr>
          <w:sz w:val="32"/>
          <w:szCs w:val="32"/>
        </w:rPr>
        <w:t>神座角色扮演游戏下载神座</w:t>
      </w:r>
      <w:r>
        <w:rPr>
          <w:sz w:val="32"/>
          <w:szCs w:val="32"/>
        </w:rPr>
        <w:t>RPG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