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巧妙地表达爱意不让女朋友感觉被忽视或不重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发现自己忽略了女朋友的某些需求或者行为，这可能是由于忙碌、疲惫或是其他各种原因造成的。要避免这种情况发生，需要我们不断地反思和改进自己的行为方式。以下是一些建议，可以帮助你巧妙地表达爱意，不让女朋友感觉被忽视或不重要。</w:t>
      </w:r>
      <w:r>
        <w:rPr>
          <w:sz w:val="32"/>
          <w:szCs w:val="32"/>
        </w:rPr>
        <w:t>&lt;/p&gt;&lt;p&gt;&lt;img src="/static-img/SOMDONpGmbSAGBKkmHe1XUstZ1xU7PgWpxQv3VDFOidxqE-0UTwWnhH5UNSNrvcM.jpg"&gt;&lt;/p&gt;&lt;p&gt;</w:t>
      </w:r>
      <w:r>
        <w:rPr>
          <w:sz w:val="32"/>
          <w:szCs w:val="32"/>
        </w:rPr>
        <w:t>倾听与理解：首先，你必须学会倾听你的女朋友。她可能会向你倾诉她的感受、想法或者遇到的困难。你应该全神贯注地聆听，而不是在她说话的时候打断她或开始思考回应的话语。理解她的立场和感受，是展现关心的一种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：每个人都希望自己的伴侣能参与到他的生活中来。这意味着你可以通过参加她的活动，比如看电影、一起做饭，甚至是在工作上提供帮助，让她知道你对她的支持和关心。</w:t>
      </w:r>
      <w:r>
        <w:rPr>
          <w:sz w:val="32"/>
          <w:szCs w:val="32"/>
        </w:rPr>
        <w:t>&lt;/p&gt;&lt;p&gt;&lt;img src="/static-img/3InH3s6NrDaDu_vfh6i8F0stZ1xU7PgWpxQv3VDFOif9kXfvRLAGA3i6dXmSh6IhbNcUvvT5pGP4dqDrY1yxalJ29tyyR5C0wNoc7mCeolihWISMTtkM8KaiFLTLrulgKw2LIy-sD_Lp0lfBVQQQder4Z4A6bCJeK0oSWWZz3hu2O8Xipgwla6WvH6PaRj53f1comOdl_bYLciBW-6FUKA.jpg"&gt;&lt;/p&gt;&lt;p&gt;</w:t>
      </w:r>
      <w:r>
        <w:rPr>
          <w:sz w:val="32"/>
          <w:szCs w:val="32"/>
        </w:rPr>
        <w:t>小细节照顾：尽管这些看似微不足道，但它们往往能够给人带来巨大的快乐。比如为她准备早餐，或是帮忙整理房间，她总能从这样的小确幸中感受到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美与鼓励：适当的赞美可以极大提升一个人的自信心。你可以赞美她的外貌、能力或者任何让你觉得值得称赞的地方。而且，当她面临困难时，也要给予鼓励，让她知道无论何时，你都会支持她。</w:t>
      </w:r>
      <w:r>
        <w:rPr>
          <w:sz w:val="32"/>
          <w:szCs w:val="32"/>
        </w:rPr>
        <w:t>&lt;/p&gt;&lt;p&gt;&lt;img src="/static-img/WKOBOGXbSfA8kb_3MfCR3kstZ1xU7PgWpxQv3VDFOif9kXfvRLAGA3i6dXmSh6IhbNcUvvT5pGP4dqDrY1yxalJ29tyyR5C0wNoc7mCeolihWISMTtkM8KaiFLTLrulgKw2LIy-sD_Lp0lfBVQQQder4Z4A6bCJeK0oSWWZz3hu2O8Xipgwla6WvH6PaRj53f1comOdl_bYLciBW-6FUKA.jpg"&gt;&lt;/p&gt;&lt;p&gt;</w:t>
      </w:r>
      <w:r>
        <w:rPr>
          <w:sz w:val="32"/>
          <w:szCs w:val="32"/>
        </w:rPr>
        <w:t>定期交流情感：通过定期的深入对话来讨论你们之间的情感关系，并设立共同目标，可以加强彼此间的情感纽带。在这个过程中，要诚实而开放，同时也要考虑对方的心情，避免引起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解决问题：当事情出现分歧或者问题发生时，不要等待对方开口，而是主动提出解决方案。这显示出你的积极性和责任感，也许还能帮助你们更快找到问题的根源并解决它，从而避免长时间的小矛盾累积成大的裂痕。</w:t>
      </w:r>
      <w:r>
        <w:rPr>
          <w:sz w:val="32"/>
          <w:szCs w:val="32"/>
        </w:rPr>
        <w:t>&lt;/p&gt;&lt;p&gt;&lt;img src="/static-img/n1oSf0y2_yxhhvNOvLlCaEstZ1xU7PgWpxQv3VDFOif9kXfvRLAGA3i6dXmSh6IhbNcUvvT5pGP4dqDrY1yxalJ29tyyR5C0wNoc7mCeolihWISMTtkM8KaiFLTLrulgKw2LIy-sD_Lp0lfBVQQQder4Z4A6bCJeK0oSWWZz3hu2O8Xipgwla6WvH6PaRj53f1comOdl_bYLciBW-6FUKA.jpg"&gt;&lt;/p&gt;&lt;p&gt;</w:t>
      </w:r>
      <w:r>
        <w:rPr>
          <w:sz w:val="32"/>
          <w:szCs w:val="32"/>
        </w:rPr>
        <w:t>讲讲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其实很简单，就是在日常生活中的点滴之处多做一些事情去体现你的爱意。不必过于夸张，只需真诚而持续，就足以证明你是一个真正愿意为了另一个人付出努力的人。在这个过程中，最重要的是保持耐心，一直持续下去，因为改变习惯需要时间，而维持一个健康关系则需要一生的努力与坚持。</w:t>
      </w:r>
      <w:r>
        <w:rPr>
          <w:sz w:val="32"/>
          <w:szCs w:val="32"/>
        </w:rPr>
        <w:t>&lt;/p&gt;&lt;p&gt;&lt;a href = "/doc/664444-</w:t>
      </w:r>
      <w:r>
        <w:rPr>
          <w:sz w:val="32"/>
          <w:szCs w:val="32"/>
        </w:rPr>
        <w:t>如何巧妙地表达爱意不让女朋友感觉被忽视或不重要</w:t>
      </w:r>
      <w:r>
        <w:rPr>
          <w:sz w:val="32"/>
          <w:szCs w:val="32"/>
        </w:rPr>
        <w:t>.doc" rel="alternate" download="664444-</w:t>
      </w:r>
      <w:r>
        <w:rPr>
          <w:sz w:val="32"/>
          <w:szCs w:val="32"/>
        </w:rPr>
        <w:t>如何巧妙地表达爱意不让女朋友感觉被忽视或不重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