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之爱不是强迫的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往往被忙碌和压力所包围，他们需要找到一些方式来缓解自己的焦虑和压力。对于很多人来说，拥有宠物就是一种很好的解决方案。然而，这种所谓的“宠爱”有时候并不真正来自于对动物的关怀，而是出于其他原因，比如社交媒体上的虚假完美、朋友之间的比较，或是为了满足内心深处的一种责任感。这是一种非强迫性的宠爱，它缺乏了真正对动物生命价值的理解。</w:t>
      </w:r>
      <w:r>
        <w:rPr>
          <w:sz w:val="32"/>
          <w:szCs w:val="32"/>
        </w:rPr>
        <w:t>&lt;/p&gt;&lt;p&gt;&lt;img src="/static-img/S9elFAziIWDc1nqu8tuSzhgoLVNP7UeniopzKPLeVtBg4XbZJRRANupoRD6Z-qtl.jpg"&gt;&lt;/p&gt;&lt;p&gt;</w:t>
      </w:r>
      <w:r>
        <w:rPr>
          <w:sz w:val="32"/>
          <w:szCs w:val="32"/>
        </w:rPr>
        <w:t>首先，我们需要认识到非强迫性宠爱背后的动机。当人们仅仅因为社会地位或是在网络上展示自己而养宠物时，他们可能会忽视了动物本身是否适合成为家庭成员，以及是否能够提供必要的照顾和陪伴。这种情况下，猫咪或狗狗就成了无形中承受着人类情绪波动的一个工具，而不是一个活生生的生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考虑的是这些非强迫性的行为给动物带来的后果。当人们没有足够时间去与他们的情感联系建立，就无法为它们提供基本的情感支持和物理需求。在这种情况下，猫咪可能会变得孤独无助，因为它无法获得人类的情感回应；狗狗则可能因为缺乏运动而变得肥胖健康问题严重。而这正是我们应该避免的情况。</w:t>
      </w:r>
      <w:r>
        <w:rPr>
          <w:sz w:val="32"/>
          <w:szCs w:val="32"/>
        </w:rPr>
        <w:t>&lt;/p&gt;&lt;p&gt;&lt;img src="/static-img/r5UNTBnC1MqBB_8yeVnmNhgoLVNP7UeniopzKPLeVtDWIZ2srAs7YPcQeNhzGc_MY_YyzsgrA6K0A78pkGECylxBx5mOIpZxmdxth6KO1121MI7pOHIZsTN6vnpZ6zfOECQ9oIJWafdTOKWFulX3pUEA6nLxhhW_9KBN3C9cHG6u3PjQ2nmiIX2-y7iGxhdV.jpg"&gt;&lt;/p&gt;&lt;p&gt;</w:t>
      </w:r>
      <w:r>
        <w:rPr>
          <w:sz w:val="32"/>
          <w:szCs w:val="32"/>
        </w:rPr>
        <w:t>再者，在选择养宠物时，还应该考虑到长期承诺与责任。这意味着不只是短暂的心血来潮，更重要的是持续不断地投入时间、金钱以及情感资源去照料我们的四</w:t>
      </w:r>
      <w:r>
        <w:rPr>
          <w:sz w:val="32"/>
          <w:szCs w:val="32"/>
        </w:rPr>
        <w:t>-legged friends</w:t>
      </w:r>
      <w:r>
        <w:rPr>
          <w:sz w:val="32"/>
          <w:szCs w:val="32"/>
        </w:rPr>
        <w:t>。在这种意义上，即使我们并不是“天生的”动物爱好者，但如果我们愿意学习，并且能够全心全意地投入进去，那么即便开始时也是基于非强迫性的理由，最终也能转变成真挚而持久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已经决定要成为一名负责的人来说，也可以从一些专业机构学习如何更好地照顾你的家畜。你可以参加有关训练课程或者咨询兽医，以确保你做出了最正确的事情。此外，与其他饲养员交流经验分享，可以帮助你了解更多关于如何在日常生活中更有效地照看你的寵物。</w:t>
      </w:r>
      <w:r>
        <w:rPr>
          <w:sz w:val="32"/>
          <w:szCs w:val="32"/>
        </w:rPr>
        <w:t>&lt;/p&gt;&lt;p&gt;&lt;img src="/static-img/WT5jZ6EbcgBP2dAE2pQrexgoLVNP7UeniopzKPLeVtDWIZ2srAs7YPcQeNhzGc_MY_YyzsgrA6K0A78pkGECylxBx5mOIpZxmdxth6KO1121MI7pOHIZsTN6vnpZ6zfOECQ9oIJWafdTOKWFulX3pUEA6nLxhhW_9KBN3C9cHG6u3PjQ2nmiIX2-y7iGxhdV.jpg"&gt;&lt;/p&gt;&lt;p&gt;</w:t>
      </w:r>
      <w:r>
        <w:rPr>
          <w:sz w:val="32"/>
          <w:szCs w:val="32"/>
        </w:rPr>
        <w:t>最后，让我提醒大家，无论出于什么原因，如果你决定拥有一个家中的新成员，你都必须准备好迎接所有相关挑战：包括经济上的开支（例如食物、医疗等）、时间上的投资（如散步、训练）以及精神上的承诺（比如耐心等待）。只有当每个人都意识到了这一点，并且积极参与进来，当我们才能说自己正在实践“非强迫”的方式，从而享受一种更加真诚与健康的人际关系——即使那只是一只忠实的小伙伴。</w:t>
      </w:r>
      <w:r>
        <w:rPr>
          <w:sz w:val="32"/>
          <w:szCs w:val="32"/>
        </w:rPr>
        <w:t>&lt;/p&gt;&lt;p&gt;&lt;a href = "/doc/664320-</w:t>
      </w:r>
      <w:r>
        <w:rPr>
          <w:sz w:val="32"/>
          <w:szCs w:val="32"/>
        </w:rPr>
        <w:t>宠物之爱不是强迫的拥抱</w:t>
      </w:r>
      <w:r>
        <w:rPr>
          <w:sz w:val="32"/>
          <w:szCs w:val="32"/>
        </w:rPr>
        <w:t>.doc" rel="alternate" download="664320-</w:t>
      </w:r>
      <w:r>
        <w:rPr>
          <w:sz w:val="32"/>
          <w:szCs w:val="32"/>
        </w:rPr>
        <w:t>宠物之爱不是强迫的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