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准确摇视频的艺术探索坐下创作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准确摇视频的艺术探索：坐下创作的精髓</w:t>
      </w:r>
      <w:r>
        <w:rPr>
          <w:sz w:val="32"/>
          <w:szCs w:val="32"/>
        </w:rPr>
        <w:t>&lt;/p&gt;&lt;p&gt;&lt;img src="/static-img/ZaMrNDwoNCRd0QZZX8PW1HTumhINeYw0xoXzL9G4HFaTi-7D6ghjgcLbEzvaWb4V.png"&gt;&lt;/p&gt;&lt;p&gt;</w:t>
      </w:r>
      <w:r>
        <w:rPr>
          <w:sz w:val="32"/>
          <w:szCs w:val="32"/>
        </w:rPr>
        <w:t>坐下来，开始摇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确摇视频需要一个稳定的基础，这个基础就是坐下。坐在舒适的位置，不仅能帮助你更好地控制摄像头，还能减少因站立而产生的晃动，从而提高视频质量。</w:t>
      </w:r>
      <w:r>
        <w:rPr>
          <w:sz w:val="32"/>
          <w:szCs w:val="32"/>
        </w:rPr>
        <w:t>&lt;/p&gt;&lt;p&gt;&lt;img src="/static-img/AsmmMiihVHRVnSzJzVpKUXTumhINeYw0xoXzL9G4HFY_3-EEPn2V53fXJprmwW7Rqk5Gqm40ePUANkdax2RMeKfp1X5caTB7Pcskf_6x4IJE_H14505YAivkyNzmtRRsRUbzozkHq4haLq5fd8lgIVklQZAdJV5joNtvZhGyz_pPu4h6wzQwgZHPA5_xQDN1.png"&gt;&lt;/p&gt;&lt;p&gt;</w:t>
      </w:r>
      <w:r>
        <w:rPr>
          <w:sz w:val="32"/>
          <w:szCs w:val="32"/>
        </w:rPr>
        <w:t>准备工作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坐下来之前，需要准备好所有必要的设备和工具。这包括但不限于高清摄像头、专业软件、合适的背景以及充足的光线等。只有当每一项都准备妥当时，你才能安心地进行创作。</w:t>
      </w:r>
      <w:r>
        <w:rPr>
          <w:sz w:val="32"/>
          <w:szCs w:val="32"/>
        </w:rPr>
        <w:t>&lt;/p&gt;&lt;p&gt;&lt;img src="/static-img/WEyDFtwznet_PGJv70MEnHTumhINeYw0xoXzL9G4HFY_3-EEPn2V53fXJprmwW7Rqk5Gqm40ePUANkdax2RMeKfp1X5caTB7Pcskf_6x4IJE_H14505YAivkyNzmtRRsRUbzozkHq4haLq5fd8lgIVklQZAdJV5joNtvZhGyz_pPu4h6wzQwgZHPA5_xQDN1.jpg"&gt;&lt;/p&gt;&lt;p&gt;</w:t>
      </w:r>
      <w:r>
        <w:rPr>
          <w:sz w:val="32"/>
          <w:szCs w:val="32"/>
        </w:rPr>
        <w:t>视频内容要有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明确方向和目标，就算是坐得很稳定，也难以生成高质量的视频。因此，在开始之前，要先确定你的主题或故事线，然后根据这个框架来规划你的拍摄内容。</w:t>
      </w:r>
      <w:r>
        <w:rPr>
          <w:sz w:val="32"/>
          <w:szCs w:val="32"/>
        </w:rPr>
        <w:t>&lt;/p&gt;&lt;p&gt;&lt;img src="/static-img/_wwdJzioGsO3ijBtJAq3JHTumhINeYw0xoXzL9G4HFY_3-EEPn2V53fXJprmwW7Rqk5Gqm40ePUANkdax2RMeKfp1X5caTB7Pcskf_6x4IJE_H14505YAivkyNzmtRRsRUbzozkHq4haLq5fd8lgIVklQZAdJV5joNtvZhGyz_pPu4h6wzQwgZHPA5_xQDN1.jpg"&gt;&lt;/p&gt;&lt;p&gt;</w:t>
      </w:r>
      <w:r>
        <w:rPr>
          <w:sz w:val="32"/>
          <w:szCs w:val="32"/>
        </w:rPr>
        <w:t>技巧与经验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技术水平对于制作高质量视频至关重要，但并不是唯一决定因素。在正确使用设备和软件之外，丰富的人生经验也能够为你的作品带来独特性，让观众感受到真实与深刻。</w:t>
      </w:r>
      <w:r>
        <w:rPr>
          <w:sz w:val="32"/>
          <w:szCs w:val="32"/>
        </w:rPr>
        <w:t>&lt;/p&gt;&lt;p&gt;&lt;img src="/static-img/8-2fuSRESm1vna7hWJrg1XTumhINeYw0xoXzL9G4HFY_3-EEPn2V53fXJprmwW7Rqk5Gqm40ePUANkdax2RMeKfp1X5caTB7Pcskf_6x4IJE_H14505YAivkyNzmtRRsRUbzozkHq4haLq5fd8lgIVklQZAdJV5joNtvZhGyz_pPu4h6wzQwgZHPA5_xQDN1.jpg"&gt;&lt;/p&gt;&lt;p&gt;</w:t>
      </w:r>
      <w:r>
        <w:rPr>
          <w:sz w:val="32"/>
          <w:szCs w:val="32"/>
        </w:rPr>
        <w:t>持续改进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你已经掌握了基本技能，也不能停止学习。电影、电视剧、其他人的作品乃至网上的教程都是你可以从中汲取灵感的地方，不断提升自己的技艺也是成为优秀影视工作者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善后再发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工作完成后，再次回顾你的作品。在发布前做出必要修改，是保证作品完美呈现给观众的一个关键步骤。不管是细节上的调整还是整体构思上的优化，都将极大提升用户体验。</w:t>
      </w:r>
      <w:r>
        <w:rPr>
          <w:sz w:val="32"/>
          <w:szCs w:val="32"/>
        </w:rPr>
        <w:t>&lt;/p&gt;&lt;p&gt;&lt;a href = "/doc/664010-</w:t>
      </w:r>
      <w:r>
        <w:rPr>
          <w:sz w:val="32"/>
          <w:szCs w:val="32"/>
        </w:rPr>
        <w:t>准确摇视频的艺术探索坐下创作的精髓</w:t>
      </w:r>
      <w:r>
        <w:rPr>
          <w:sz w:val="32"/>
          <w:szCs w:val="32"/>
        </w:rPr>
        <w:t>.doc" rel="alternate" download="664010-</w:t>
      </w:r>
      <w:r>
        <w:rPr>
          <w:sz w:val="32"/>
          <w:szCs w:val="32"/>
        </w:rPr>
        <w:t>准确摇视频的艺术探索坐下创作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