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我就可以吃扇贝了视频我儿子如何一句话让老妈开心到直接做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家里的小区里总是弥漫着一股淡淡的海鲜味道。每当我走出家门，一阵微风吹来，那些熟悉的香气就跟着飘过来，让人忍不住想吃点什么新鲜海鲜。但是，作为一个独身女性，我平时都是自己一个人生活，不太习惯去超市购买这些高湿分数食品，更别提自己怎么烹饪了。</w:t>
      </w:r>
      <w:r>
        <w:rPr>
          <w:sz w:val="32"/>
          <w:szCs w:val="32"/>
        </w:rPr>
        <w:t>&lt;/p&gt;&lt;p&gt;&lt;img src="/static-img/WSWU7WUs2qVcoV8mvXzDLVqb0IVs7xZvoWI2p4iqLh0FBhDYiAnLKEv2PToIwDAb.jpg"&gt;&lt;/p&gt;&lt;p&gt;</w:t>
      </w:r>
      <w:r>
        <w:rPr>
          <w:sz w:val="32"/>
          <w:szCs w:val="32"/>
        </w:rPr>
        <w:t>就在这时候，我儿子小张突然给我发来一个短信：“妈妈，你知道吗？宝贝乖张腿我就可以吃扇贝了视频。”看完这条消息，我心里突然一亮，这不就是他最近最喜欢的一段视频吗？那是一位年轻妈妈带着孩子去海边捡扇贝的故事，她们一起嬉戏玩耍，还有孩子最后得到了满载而归的扇贝箱。整个过程充满了亲情和乐趣，让人看得心旷神怡。</w:t>
      </w:r>
      <w:r>
        <w:rPr>
          <w:sz w:val="32"/>
          <w:szCs w:val="32"/>
        </w:rPr>
        <w:t>&lt;/p&gt;&lt;p&gt;</w:t>
      </w:r>
      <w:r>
        <w:rPr>
          <w:sz w:val="32"/>
          <w:szCs w:val="32"/>
        </w:rPr>
        <w:t>想到这里，我决定今天给自己做个特别的大餐——煮扇贝！虽然之前从未尝试过，但看着那个视频中的场景，也许我也能学会一点呢。于是，我迅速打开手机搜索了一些简单的方法，然后急匆匆地赶到附近的大型超市采购所需材料。</w:t>
      </w:r>
      <w:r>
        <w:rPr>
          <w:sz w:val="32"/>
          <w:szCs w:val="32"/>
        </w:rPr>
        <w:t>&lt;/p&gt;&lt;p&gt;&lt;img src="/static-img/1Vpl6-ZB6d7-ikaarJndM1qb0IVs7xZvoWI2p4iqLh3BT0HkuSENQy5uOP4F_ByVmX5zLNMKoWPZbiVsZ3i_X1rAMBs3LYZNsu-3IQdqvpU5TKoQFOAdtEAT5zQr0-LTziR9KEzSvtWw6C3v98ffMbyQO1ea0-CuWhOZDbqdzK0.png"&gt;&lt;/p&gt;&lt;p&gt;</w:t>
      </w:r>
      <w:r>
        <w:rPr>
          <w:sz w:val="32"/>
          <w:szCs w:val="32"/>
        </w:rPr>
        <w:t>回到家中，我首先清洗了一下那些新买来的扇贝，然后按照网上的教程准备好盐、糖、柠檬汁等调料。我记得小张在视频中看到的是母亲用一种特殊的小锅进行煮食，所以我找出了我们家的那种小火锅，用它来煮起了我的第一批扇贝。</w:t>
      </w:r>
      <w:r>
        <w:rPr>
          <w:sz w:val="32"/>
          <w:szCs w:val="32"/>
        </w:rPr>
        <w:t>&lt;/p&gt;&lt;p&gt;</w:t>
      </w:r>
      <w:r>
        <w:rPr>
          <w:sz w:val="32"/>
          <w:szCs w:val="32"/>
        </w:rPr>
        <w:t>等待时间仿佛永远长不了，只见水温逐渐升高，随后那些被洗净干净的地壳开始慢慢开启。一股淡雅且略带甜味的气息缓缓散发出，这正是我想要达到的效果。最后，将所有东西装盘，加入一些生菜和蒜末作为配菜，就这样，一份美味又健康的晚餐就此完成。</w:t>
      </w:r>
      <w:r>
        <w:rPr>
          <w:sz w:val="32"/>
          <w:szCs w:val="32"/>
        </w:rPr>
        <w:t>&lt;/p&gt;&lt;p&gt;&lt;img src="/static-img/s38Z31ZRL7utvB1Gy2zEglqb0IVs7xZvoWI2p4iqLh3BT0HkuSENQy5uOP4F_ByVmX5zLNMKoWPZbiVsZ3i_X1rAMBs3LYZNsu-3IQdqvpU5TKoQFOAdtEAT5zQr0-LTziR9KEzSvtWw6C3v98ffMbyQO1ea0-CuWhOZDbqdzK0.jpg"&gt;&lt;/p&gt;&lt;p&gt;</w:t>
      </w:r>
      <w:r>
        <w:rPr>
          <w:sz w:val="32"/>
          <w:szCs w:val="32"/>
        </w:rPr>
        <w:t>品尝起来，其实质地非常嫩滑，而且口感上还有点类似于冬季常吃的一种叫“沙丁鱼”的感觉。那时刻，即使是在空旷无人的客厅里，只要有那份美食与爱意相结合，就是世界上最温暖的地方。我不知道小张是否已经意识到了，他的话语背后的深意：不仅仅是为了自己的快乐，更是在传递一种爱，是一种承诺——无论多么遥远，我们都能通过共同的话题找到彼此的心跳节奏。</w:t>
      </w:r>
      <w:r>
        <w:rPr>
          <w:sz w:val="32"/>
          <w:szCs w:val="32"/>
        </w:rPr>
        <w:t>&lt;/p&gt;&lt;p&gt;</w:t>
      </w:r>
      <w:r>
        <w:rPr>
          <w:sz w:val="32"/>
          <w:szCs w:val="32"/>
        </w:rPr>
        <w:t>所以，在接下来的日子里，无论你身处何方，都请不要忘记向你的宝宝展示那个“宝贝乖张腿我就可以吃扇贝了视频”，因为在这个瞬间，你们之间可能会建立起难以言说的联系。而对于像我这样的单身母亲来说，这样的瞬间更加珍贵，因为它们让我们相信，即便距离再大，爱心也是能够跨越一切障碍传递过去的一个真实证明。</w:t>
      </w:r>
      <w:r>
        <w:rPr>
          <w:sz w:val="32"/>
          <w:szCs w:val="32"/>
        </w:rPr>
        <w:t>&lt;/p&gt;&lt;p&gt;&lt;img src="/static-img/aqeAEvS9LrPRsdIuOcUOG1qb0IVs7xZvoWI2p4iqLh3BT0HkuSENQy5uOP4F_ByVmX5zLNMKoWPZbiVsZ3i_X1rAMBs3LYZNsu-3IQdqvpU5TKoQFOAdtEAT5zQr0-LTziR9KEzSvtWw6C3v98ffMbyQO1ea0-CuWhOZDbqdzK0.png"&gt;&lt;/p&gt;&lt;p&gt;&lt;a href = "/doc/663416-</w:t>
      </w:r>
      <w:r>
        <w:rPr>
          <w:sz w:val="32"/>
          <w:szCs w:val="32"/>
        </w:rPr>
        <w:t>宝贝乖张腿我就可以吃扇贝了视频我儿子如何一句话让老妈开心到直接做饭</w:t>
      </w:r>
      <w:r>
        <w:rPr>
          <w:sz w:val="32"/>
          <w:szCs w:val="32"/>
        </w:rPr>
        <w:t>.doc" rel="alternate" download="663416-</w:t>
      </w:r>
      <w:r>
        <w:rPr>
          <w:sz w:val="32"/>
          <w:szCs w:val="32"/>
        </w:rPr>
        <w:t>宝贝乖张腿我就可以吃扇贝了视频我儿子如何一句话让老妈开心到直接做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