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WWRAU7e_TSebSRSmmnGOoR3jEvvX3PuR_GwVrgwflp_tpRG5nUuaxWUTBXAbuTmj.jpg"&gt;&lt;/p&gt;&lt;p&gt;</w:t>
      </w:r>
      <w:r>
        <w:rPr>
          <w:sz w:val="32"/>
          <w:szCs w:val="32"/>
        </w:rPr>
        <w:t>在这段视频中，痞幼以其独特的幽默风格展现了一个短暂却充满意味的情景。通过精心挑选的画面和巧妙安排的音效，这段视频成功地吸引了观众的注意力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&lt;img src="/static-img/IxQxMJZLaf2ux1nDP5mmPh3jEvvX3PuR_GwVrgwflp9-TTyVauUszOpGuWMrjLjCDOp3OLm0VdfM0bjb2UVQ3Txz1oxTvW433eu70QaJfpME06B4ieXQB9FfOwx9F_8es0OoSlwsx8MV7CJKJfDF-r-Ey_z3IjZATqq3aSiechlIyYeDuJ2c66UvY1b-8O7qgZfXJFWzvaGhl1WDX3OCiA.jpg"&gt;&lt;/p&gt;&lt;p&gt;</w:t>
      </w:r>
      <w:r>
        <w:rPr>
          <w:sz w:val="32"/>
          <w:szCs w:val="32"/>
        </w:rPr>
        <w:t>痞幼在制作这一视频时，运用了一系列高超的手法。从视觉角度出发，他将场景中的细节进行了精心处理，每一帧都透露出作者对美感的追求。此外，声音设计也极具创意，不仅增强了整体表现效果，还为观众带来了更加真实和生动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解读</w:t>
      </w:r>
      <w:r>
        <w:rPr>
          <w:sz w:val="32"/>
          <w:szCs w:val="32"/>
        </w:rPr>
        <w:t>&lt;/p&gt;&lt;p&gt;&lt;img src="/static-img/efE0NbdsTXDm4yPq6hi11B3jEvvX3PuR_GwVrgwflp9-TTyVauUszOpGuWMrjLjCDOp3OLm0VdfM0bjb2UVQ3Txz1oxTvW433eu70QaJfpME06B4ieXQB9FfOwx9F_8es0OoSlwsx8MV7CJKJfDF-r-Ey_z3IjZATqq3aSiechlIyYeDuJ2c66UvY1b-8O7qgZfXJFWzvaGhl1WDX3OCiA.jpg"&gt;&lt;/p&gt;&lt;p&gt;</w:t>
      </w:r>
      <w:r>
        <w:rPr>
          <w:sz w:val="32"/>
          <w:szCs w:val="32"/>
        </w:rPr>
        <w:t>通过这一视频，我们可以窥见痞幼对文化元素的深刻理解和运用。他巧妙地融合了不同文化背景下的元素，使得这次尝试既有趣又富有教育意义，为我们提供了一次文化交流与学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&lt;img src="/static-img/USTlvijSa3K14fMiBJyCNR3jEvvX3PuR_GwVrgwflp9-TTyVauUszOpGuWMrjLjCDOp3OLm0VdfM0bjb2UVQ3Txz1oxTvW433eu70QaJfpME06B4ieXQB9FfOwx9F_8es0OoSlwsx8MV7CJKJfDF-r-Ey_z3IjZATqq3aSiechlIyYeDuJ2c66UvY1b-8O7qgZfXJFWzvaGhl1WDX3OCiA.jpg"&gt;&lt;/p&gt;&lt;p&gt;</w:t>
      </w:r>
      <w:r>
        <w:rPr>
          <w:sz w:val="32"/>
          <w:szCs w:val="32"/>
        </w:rPr>
        <w:t>这个短小精悍的小品不仅因为其独特性而被广泛传播，也因为它触及到了人们共通的情感点。它以轻松愉快的心情，将观众带入一个充满欢笑与思考的小世界，对于提高人们的情绪状态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性</w:t>
      </w:r>
      <w:r>
        <w:rPr>
          <w:sz w:val="32"/>
          <w:szCs w:val="32"/>
        </w:rPr>
        <w:t>&lt;/p&gt;&lt;p&gt;&lt;img src="/static-img/eZdt9px4qgiXh80XuDV1Dh3jEvvX3PuR_GwVrgwflp9-TTyVauUszOpGuWMrjLjCDOp3OLm0VdfM0bjb2UVQ3Txz1oxTvW433eu70QaJfpME06B4ieXQB9FfOwx9F_8es0OoSlwsx8MV7CJKJfDF-r-Ey_z3IjZATqq3aSiechlIyYeDuJ2c66UvY1b-8O7qgZfXJFWzvaGhl1WDX3OCiA.jpg"&gt;&lt;/p&gt;&lt;p&gt;</w:t>
      </w:r>
      <w:r>
        <w:rPr>
          <w:sz w:val="32"/>
          <w:szCs w:val="32"/>
        </w:rPr>
        <w:t>随着社交媒体平台日益发展，这一视频更是被广泛分享，并在网友之间产生了热烈讨论。用户们通过评论、点赞等方式参与到互动中来，与其他观众共同探讨作品背后的含义，从而加深对作品本身价值的一层层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是一个非常短暂且简单的事物，但其潜在影响可能会持续很长时间。在未来的社会交流中，它或许能够成为一种流行语句，或是启发其他艺术家创作新的作品，无疑是未来值得期待的一件事。</w:t>
      </w:r>
      <w:r>
        <w:rPr>
          <w:sz w:val="32"/>
          <w:szCs w:val="32"/>
        </w:rPr>
        <w:t>&lt;/p&gt;&lt;p&gt;&lt;a href = "/doc/663257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rel="alternate" download="663257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