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澜天下覆手之下的人物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人物，他们的手腕无人能及，掌控着整个世界的命运。他们不仅拥有超凡的智慧和勇气，更有那令人瞠目的野心与力量。在这样的背景下，一句话“覆手天下为卿狂”便成为了他们最忠实的追随者们的心声。</w:t>
      </w:r>
      <w:r>
        <w:rPr>
          <w:sz w:val="32"/>
          <w:szCs w:val="32"/>
        </w:rPr>
        <w:t>&lt;/p&gt;&lt;p&gt;&lt;img src="/static-img/ECIaISXsOEm4nCOCgVy_eDwp3wiOa7As5QeJiHlQfREuDXachDrIXIpUSlNFPSSQ.jpg"&gt;&lt;/p&gt;&lt;p&gt;</w:t>
      </w:r>
      <w:r>
        <w:rPr>
          <w:sz w:val="32"/>
          <w:szCs w:val="32"/>
        </w:rPr>
        <w:t>狂热追随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狂热追随者们是怎样被说服、被感动，从而成为这位伟大领袖身边不可或缺的一部分呢？首先，他们通常对这个领袖抱有一种极端的信仰，这种信仰足以让他们愿意牺牲一切去支持他。其次，他们往往来自社会底层，对于现有的权力结构感到不满，希望通过支持某个强大的领袖来改变自己的命运。再加上，这位领袖往往能够用言辞或者行动深深地打动人们的心，让他们相信自己才是真正能够带来变革与进步的人。</w:t>
      </w:r>
      <w:r>
        <w:rPr>
          <w:sz w:val="32"/>
          <w:szCs w:val="32"/>
        </w:rPr>
        <w:t>&lt;/p&gt;&lt;p&gt;&lt;img src="/static-img/sRUDrt09f729xiyTtO7tBTwp3wiOa7As5QeJiHlQfREB0vMFsZW5ud8Rk63ZkHAGNb1FnmqvKw861ifIUrx3q3hNJeyQpW6cShTAPISvfSSlUI6UOhmjAteDFTcbZIQ3QwZRbBR7BtwtOvKmaSuEQz8scTmbUfv3wVgP4OCMIXlkc5MxiADrD2EmPOrcHHl56IE-wdPSpeNwDc5qWvbBlQ.jpg"&gt;&lt;/p&gt;&lt;p&gt;</w:t>
      </w:r>
      <w:r>
        <w:rPr>
          <w:sz w:val="32"/>
          <w:szCs w:val="32"/>
        </w:rPr>
        <w:t>领袖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伟大的领导者都有其独特的经历和故事，比如，他可能是一介草莽出身，却因一次偶然的情况而获得了巨大的机会；也可能是一个学问渊博、才华横溢的人，因为某种原因而决定走上政治道路。这些个人经历常常使得普通人看到了希望，也使得一些原本平凡的人开始怀揣起改变世界的大梦想。</w:t>
      </w:r>
      <w:r>
        <w:rPr>
          <w:sz w:val="32"/>
          <w:szCs w:val="32"/>
        </w:rPr>
        <w:t>&lt;/p&gt;&lt;p&gt;&lt;img src="/static-img/aGbLSpp6JmByNpId9xUukTwp3wiOa7As5QeJiHlQfREB0vMFsZW5ud8Rk63ZkHAGNb1FnmqvKw861ifIUrx3q3hNJeyQpW6cShTAPISvfSSlUI6UOhmjAteDFTcbZIQ3QwZRbBR7BtwtOvKmaSuEQz8scTmbUfv3wVgP4OCMIXlkc5MxiADrD2EmPOrcHHl56IE-wdPSpeNwDc5qWvbBlQ.jpg"&gt;&lt;/p&gt;&lt;p&gt;</w:t>
      </w:r>
      <w:r>
        <w:rPr>
          <w:sz w:val="32"/>
          <w:szCs w:val="32"/>
        </w:rPr>
        <w:t>政治斗争中的操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政治斗争激烈的时候，这些领袖总是需要一个能够处理各种复杂事务、高明策略以及冷酷残忍时刻选择的人物。这类人物通常被称作操盘手，专门负责处理那些无法直接向公众展示的事务，比如暗杀、腐败分子清洗等。这种角色虽然看似阴谋诡计，但对于维护政权稳定至关重要，因为这样可以确保所有事情都按计划进行，而不会因为外界干扰而影响到整体战略。</w:t>
      </w:r>
      <w:r>
        <w:rPr>
          <w:sz w:val="32"/>
          <w:szCs w:val="32"/>
        </w:rPr>
        <w:t>&lt;/p&gt;&lt;p&gt;&lt;img src="/static-img/-FKw9OMJORoWU_afb1opHjwp3wiOa7As5QeJiHlQfREB0vMFsZW5ud8Rk63ZkHAGNb1FnmqvKw861ifIUrx3q3hNJeyQpW6cShTAPISvfSSlUI6UOhmjAteDFTcbZIQ3QwZRbBR7BtwtOvKmaSuEQz8scTmbUfv3wVgP4OCMIXlkc5MxiADrD2EmPOrcHHl56IE-wdPSpeNwDc5qWvbBlQ.jpg"&gt;&lt;/p&gt;&lt;p&gt;</w:t>
      </w:r>
      <w:r>
        <w:rPr>
          <w:sz w:val="32"/>
          <w:szCs w:val="32"/>
        </w:rPr>
        <w:t>文化创造者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创造者在任何时代都是不可或缺的一员，无论是在艺术领域还是文学领域，都有许多人才不断推动着人类文明的发展。在这个背景下，当一个人拥有了巨大的权力之后，他自然会利用这一点去影响甚至塑造文化，使之符合自己的理念和目标。这就是为什么我们看到，在很多国家出现过独裁统治之后，其文化产品反映出的都是统治者的意识形态。</w:t>
      </w:r>
      <w:r>
        <w:rPr>
          <w:sz w:val="32"/>
          <w:szCs w:val="32"/>
        </w:rPr>
        <w:t>&lt;/p&gt;&lt;p&gt;&lt;img src="/static-img/GbYfihSRu6JGMZhl2fcBizwp3wiOa7As5QeJiHlQfREB0vMFsZW5ud8Rk63ZkHAGNb1FnmqvKw861ifIUrx3q3hNJeyQpW6cShTAPISvfSSlUI6UOhmjAteDFTcbZIQ3QwZRbBR7BtwtOvKmaSuEQz8scTmbUfv3wVgP4OCMIXlkc5MxiADrD2EmPOrcHHl56IE-wdPSpeNwDc5qWvbBlQ.png"&gt;&lt;/p&gt;&lt;p&gt;</w:t>
      </w:r>
      <w:r>
        <w:rPr>
          <w:sz w:val="32"/>
          <w:szCs w:val="32"/>
        </w:rPr>
        <w:t>人民群众中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覆手天下为卿狂”的情景发生时，人民群众的情绪也是多方面反应。一部分人会完全信任并支持这位新兴强势人物，他代表了希望，可以带给大家改善生活条件；另一部分则担心他的野心将导致更多的问题，比如个人自由受到限制、资源分配变得不公正等。而且，还有一些人只是旁观，不主张也不反对，只是在等待最佳时机做出自己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思考这样的局面产生后果是什么，以及我们应该如何从中汲取教训。当一个国家陷入这种状态，每个人都会因为不同的立场而形成不同的看法。但无论如何，最终结果很可能是不利于大多数人的，那么问题就来了：我们是否应该更加注重民主制，以防止未来再次发生类似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覆手天下为卿狂”并不仅仅是一句空洞的话语，它承载着历史上的真实情感，也预示着一个时代即将到来的变革。此话既可以作为赞歌，也可以成为警告，它提醒我们要珍惜自由，同时也要学会识别那些试图控制我们的力量，从而避免悲剧重演。</w:t>
      </w:r>
      <w:r>
        <w:rPr>
          <w:sz w:val="32"/>
          <w:szCs w:val="32"/>
        </w:rPr>
        <w:t>&lt;/p&gt;&lt;p&gt;&lt;a href = "/doc/663223-</w:t>
      </w:r>
      <w:r>
        <w:rPr>
          <w:sz w:val="32"/>
          <w:szCs w:val="32"/>
        </w:rPr>
        <w:t>狂澜天下覆手之下的人物篇</w:t>
      </w:r>
      <w:r>
        <w:rPr>
          <w:sz w:val="32"/>
          <w:szCs w:val="32"/>
        </w:rPr>
        <w:t>.doc" rel="alternate" download="663223-</w:t>
      </w:r>
      <w:r>
        <w:rPr>
          <w:sz w:val="32"/>
          <w:szCs w:val="32"/>
        </w:rPr>
        <w:t>狂澜天下覆手之下的人物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