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萌宠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神秘的萌宠生活</w:t>
      </w:r>
      <w:r>
        <w:rPr>
          <w:sz w:val="32"/>
          <w:szCs w:val="32"/>
        </w:rPr>
        <w:t>&lt;/p&gt;&lt;p&gt;&lt;img src="/static-img/RXrjbmf28RdFYlOd6NTX_tQd7VJXpRtRQRwj-nJhLSt29Piorw8S10s3qXAleoYB.jpg"&gt;&lt;/p&gt;&lt;p&gt;</w:t>
      </w:r>
      <w:r>
        <w:rPr>
          <w:sz w:val="32"/>
          <w:szCs w:val="32"/>
        </w:rPr>
        <w:t>是什么让冷宫皇后猫小猫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只小生命诞生了，随着她的出生，一个关于孤独与勇气、爱与坚持的小故事开始了。这只小猫被称为冷宫皇后，她的故事是关于如何从一无所有变成传奇的。</w:t>
      </w:r>
      <w:r>
        <w:rPr>
          <w:sz w:val="32"/>
          <w:szCs w:val="32"/>
        </w:rPr>
        <w:t>&lt;/p&gt;&lt;p&gt;&lt;img src="/static-img/pDTLuP-NZ95rHhvhtQjxT9Qd7VJXpRtRQRwj-nJhLSuuNKn4NWgeKY_zDBJxtUmpM6DYsTWn4vIAl2FLc1wuzv1xz1bGungx8sZiUc_SDFptqeqffY6w_-bHoJfpfyTgbLs4BnRen-V-lpibMoSRbwLHUaTWlbc4x-ptqTkMx9nABG1HKD0h2TWCpZUc-8c2.jpg"&gt;&lt;/p&gt;&lt;p&gt;</w:t>
      </w:r>
      <w:r>
        <w:rPr>
          <w:sz w:val="32"/>
          <w:szCs w:val="32"/>
        </w:rPr>
        <w:t>从哪里来，又到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家，是一个不起眼的小屋，它位于城市边缘的一片树林中。这里既有古老的树木，也有清新的空气，但却隐藏着许多秘密。小屋内充满了各种各样的物品，从破旧的手表到精致的瓷器，每件都承载着主人曾经拥有过的人生和情感。而这位女主人，就是我们今天要说的冷宫皇后。她对这个世界并不了解，却又渴望属于自己的位置。</w:t>
      </w:r>
      <w:r>
        <w:rPr>
          <w:sz w:val="32"/>
          <w:szCs w:val="32"/>
        </w:rPr>
        <w:t>&lt;/p&gt;&lt;p&gt;&lt;img src="/static-img/ei6DWSF9GTPHg5fyDdZFcNQd7VJXpRtRQRwj-nJhLSuuNKn4NWgeKY_zDBJxtUmpM6DYsTWn4vIAl2FLc1wuzv1xz1bGungx8sZiUc_SDFptqeqffY6w_-bHoJfpfyTgbLs4BnRen-V-lpibMoSRbwLHUaTWlbc4x-ptqTkMx9nABG1HKD0h2TWCpZUc-8c2.jpg"&gt;&lt;/p&gt;&lt;p&gt;</w:t>
      </w:r>
      <w:r>
        <w:rPr>
          <w:sz w:val="32"/>
          <w:szCs w:val="32"/>
        </w:rPr>
        <w:t>她是如何一步步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猫长大了，她开始探索周围世界。在这个过程中，她遇到了许多挑战和困难。但她没有放弃，因为她知道，只要努力，就一定能够实现梦想。每天早上醒来，她都会出去捕鼠，这不仅锻炼了她的身体，还让她学会了一种独立生活的能力。当人们看到这样的场景，他们会感到惊讶，这是一只普通的小猫，却能做出如此非凡的事情。</w:t>
      </w:r>
      <w:r>
        <w:rPr>
          <w:sz w:val="32"/>
          <w:szCs w:val="32"/>
        </w:rPr>
        <w:t>&lt;/p&gt;&lt;p&gt;&lt;img src="/static-img/B5wPjTWOQv2cASM7kTtZNdQd7VJXpRtRQRwj-nJhLSuuNKn4NWgeKY_zDBJxtUmpM6DYsTWn4vIAl2FLc1wuzv1xz1bGungx8sZiUc_SDFptqeqffY6w_-bHoJfpfyTgbLs4BnRen-V-lpibMoSRbwLHUaTWlbc4x-ptqTkMx9nABG1HKD0h2TWCpZUc-8c2.jpg"&gt;&lt;/p&gt;&lt;p&gt;</w:t>
      </w:r>
      <w:r>
        <w:rPr>
          <w:sz w:val="32"/>
          <w:szCs w:val="32"/>
        </w:rPr>
        <w:t>她的勇敢和智慧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猫逐渐变得更加聪明。她学会了利用环境中的资源，比如用水池里的水洗澡，用阳光晒太阳皮肤。她还学习如何保护自己，不论是在冬天还是夏天，都能找到适合自己的地方居住。这一切都是通过观察和实践得来的，而这些都是人类所无法比拟的。</w:t>
      </w:r>
      <w:r>
        <w:rPr>
          <w:sz w:val="32"/>
          <w:szCs w:val="32"/>
        </w:rPr>
        <w:t>&lt;/p&gt;&lt;p&gt;&lt;img src="/static-img/FHovEhxXmXl7NfCw8IURFtQd7VJXpRtRQRwj-nJhLSuuNKn4NWgeKY_zDBJxtUmpM6DYsTWn4vIAl2FLc1wuzv1xz1bGungx8sZiUc_SDFptqeqffY6w_-bHoJfpfyTgbLs4BnRen-V-lpibMoSRbwLHUaTWlbc4x-ptqTkMx9nABG1HKD0h2TWCpZUc-8c2.jpg"&gt;&lt;/p&gt;&lt;p&gt;</w:t>
      </w:r>
      <w:r>
        <w:rPr>
          <w:sz w:val="32"/>
          <w:szCs w:val="32"/>
        </w:rPr>
        <w:t>为什么人们称呼她为“冰宮の女王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期，小动物们因为食物短缺而争斗不断，但这位女王不同于其他动物。她以一种高贵而坚定的心态面对这一切，并且始终维护着秩序。不仅如此，当外界发生变化时，如恶劣天气或自然灾害，她总是能够带领群体安全渡过难关。在这样的情况下，被尊称为“冰宮の女王”（即“冰宮之女王”）已经不足为奇，反而成了众所周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，对“冰宮の女王”的影响又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“冰宮の女王”的形象已经深入人心，但对于未来的预测则不得而知。一方面，如果继续保持其现在的情况，那么它将继续成为都市传说中的存在；另一方面，如果有人发现并试图帮助它，那么它可能会获得更好的照顾，更宽广的地盘。但无论哪种情况，“</w:t>
      </w:r>
      <w:r>
        <w:rPr>
          <w:sz w:val="32"/>
          <w:szCs w:val="32"/>
        </w:rPr>
        <w:t xml:space="preserve">Ice Palace Queen Cat, Little Kitten” </w:t>
      </w:r>
      <w:r>
        <w:rPr>
          <w:sz w:val="32"/>
          <w:szCs w:val="32"/>
        </w:rPr>
        <w:t>的名字将永远留在我们的记忆中，它代表了一种力量，一种决心，以及一种为了自由生活而不断战斗的情怀。</w:t>
      </w:r>
      <w:r>
        <w:rPr>
          <w:sz w:val="32"/>
          <w:szCs w:val="32"/>
        </w:rPr>
        <w:t>&lt;/p&gt;&lt;p&gt;&lt;a href = "/doc/663219-</w:t>
      </w:r>
      <w:r>
        <w:rPr>
          <w:sz w:val="32"/>
          <w:szCs w:val="32"/>
        </w:rPr>
        <w:t>冷宫皇后猫小猫萌宠的神秘生活</w:t>
      </w:r>
      <w:r>
        <w:rPr>
          <w:sz w:val="32"/>
          <w:szCs w:val="32"/>
        </w:rPr>
        <w:t>.doc" rel="alternate" download="663219-</w:t>
      </w:r>
      <w:r>
        <w:rPr>
          <w:sz w:val="32"/>
          <w:szCs w:val="32"/>
        </w:rPr>
        <w:t>冷宫皇后猫小猫萌宠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