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两个男人绑着玩的奇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两个男人绑着玩的奇妙夜晚》</w:t>
      </w:r>
      <w:r>
        <w:rPr>
          <w:sz w:val="32"/>
          <w:szCs w:val="32"/>
        </w:rPr>
        <w:t>&lt;/p&gt;&lt;p&gt;&lt;img src="/static-img/mnzJtZa4YwI7oN6bbrPlYsO_UXOAOwktPoAs1s1WvULkK832vlYcGiNvSsWJyaE9.jpg"&gt;&lt;/p&gt;&lt;p&gt;</w:t>
      </w:r>
      <w:r>
        <w:rPr>
          <w:sz w:val="32"/>
          <w:szCs w:val="32"/>
        </w:rPr>
        <w:t>在这个世界上，有一种特殊的游戏，叫做“双重约束”。它涉及到三个角色：一个女孩和两个男人。这个游戏看起来很简单，但实际上却充满了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小红的小姑娘，她是一位活泼开朗的人，对新鲜事物总是抱有好奇心。她有一天在网上发现了一个这样的游戏，决定尝试一下。</w:t>
      </w:r>
      <w:r>
        <w:rPr>
          <w:sz w:val="32"/>
          <w:szCs w:val="32"/>
        </w:rPr>
        <w:t>&lt;/p&gt;&lt;p&gt;&lt;img src="/static-img/Mn6xZ4l1ww8VycaUGffCZsO_UXOAOwktPoAs1s1WvUKvKZLVR-vzB2HQfOd_8ondrbUrubJSgjPVWM11rRBm2pzIFm6Zb-7FYfr014JIqxhRI_k-KoFxKsidacVdxcOJFiPr8dmbiYvIOdufmLMrcRpEQqE3nm2Uy6M5uyCiYNme9a7CO_tNDKa92fKYATWi.jpg"&gt;&lt;/p&gt;&lt;p&gt;</w:t>
      </w:r>
      <w:r>
        <w:rPr>
          <w:sz w:val="32"/>
          <w:szCs w:val="32"/>
        </w:rPr>
        <w:t>她联系上了两个朋友，他们同意参与这个游戏。他们三人约定了一次聚会，那时小红将被他们俩用绳子捆绑起来，然后进行各种各样的测试，看看她能承受多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到来的时候，小红感到既紧张又兴奋。她知道这可能是一个非常刺激的经历，但也可能会让她感到不舒服。在她的要求下，朋友们使用的是比较柔软的绳子，并且保证不会太紧，也不会伤害到她。</w:t>
      </w:r>
      <w:r>
        <w:rPr>
          <w:sz w:val="32"/>
          <w:szCs w:val="32"/>
        </w:rPr>
        <w:t>&lt;/p&gt;&lt;p&gt;&lt;img src="/static-img/aiSQLo4aH7rRFPgvH07_2cO_UXOAOwktPoAs1s1WvUKvKZLVR-vzB2HQfOd_8ondrbUrubJSgjPVWM11rRBm2pzIFm6Zb-7FYfr014JIqxhRI_k-KoFxKsidacVdxcOJFiPr8dmbiYvIOdufmLMrcRpEQqE3nm2Uy6M5uyCiYNme9a7CO_tNDKa92fKYATWi.jpg"&gt;&lt;/p&gt;&lt;p&gt;</w:t>
      </w:r>
      <w:r>
        <w:rPr>
          <w:sz w:val="32"/>
          <w:szCs w:val="32"/>
        </w:rPr>
        <w:t>他们开始了游戏，小红被两个人分别从手臂和脚踝处捆绑住，然后她们开始进行各种测试，比如吊起、扭转、摇晃等。每一次测试都需要小红对自己所承受的情况做出评估，这个过程中，她学会了如何更好地控制自己的情感，也学会了如何更有效地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的测试之外，还有很多其他的事情发生，比如友好的聊天、小贴士分享，以及一些轻松愉快的情侣互动。这一切都让小红明白，每一次尝试都是为了深入了解自己，同时也是为了加深彼此间的友谊。</w:t>
      </w:r>
      <w:r>
        <w:rPr>
          <w:sz w:val="32"/>
          <w:szCs w:val="32"/>
        </w:rPr>
        <w:t>&lt;/p&gt;&lt;p&gt;&lt;img src="/static-img/DWWx_pfGUaTnnyEAFMx27sO_UXOAOwktPoAs1s1WvUKvKZLVR-vzB2HQfOd_8ondrbUrubJSgjPVWM11rRBm2pzIFm6Zb-7FYfr014JIqxhRI_k-KoFxKsidacVdxcOJFiPr8dmbiYvIOdufmLMrcRpEQqE3nm2Uy6M5uyCiYNme9a7CO_tNDKa92fKYATWi.jpg"&gt;&lt;/p&gt;&lt;p&gt;</w:t>
      </w:r>
      <w:r>
        <w:rPr>
          <w:sz w:val="32"/>
          <w:szCs w:val="32"/>
        </w:rPr>
        <w:t>经过几个小时的小试大胆之后，小红意识到这个游戏并不是那么难以应付，它其实是一种挑战自我能力的一种方式。而这两位朋友们，则通过这种方式展示出了他们对她的关怀与尊重，因为只有这样才能确保整个过程才是安全而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后，小红感谢她的朋友们给予了她这么一个独特而珍贵的经历。她学到了很多关于自己的东西，同时也体验到了团队合作与信任之间不可思议的结合力量。而那个夜晚，就像是一场梦，让她的生活更加丰富多彩。</w:t>
      </w:r>
      <w:r>
        <w:rPr>
          <w:sz w:val="32"/>
          <w:szCs w:val="32"/>
        </w:rPr>
        <w:t>&lt;/p&gt;&lt;p&gt;&lt;img src="/static-img/4nyc80Cm4o_Jk10PQaZcW8O_UXOAOwktPoAs1s1WvUKvKZLVR-vzB2HQfOd_8ondrbUrubJSgjPVWM11rRBm2pzIFm6Zb-7FYfr014JIqxhRI_k-KoFxKsidacVdxcOJFiPr8dmbiYvIOdufmLMrcRpEQqE3nm2Uy6M5uyCiYNme9a7CO_tNDKa92fKYATWi.jpg"&gt;&lt;/p&gt;&lt;p&gt;&lt;a href = "/doc/6631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两个男人绑着玩的奇妙夜晚</w:t>
      </w:r>
      <w:r>
        <w:rPr>
          <w:sz w:val="32"/>
          <w:szCs w:val="32"/>
        </w:rPr>
        <w:t>.doc" rel="alternate" download="6631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两个男人绑着玩的奇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