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小手的大海宝宝与扇贝的夹捕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手的大海：宝宝与扇贝的夹捕冒险</w:t>
      </w:r>
      <w:r>
        <w:rPr>
          <w:sz w:val="32"/>
          <w:szCs w:val="32"/>
        </w:rPr>
        <w:t>&lt;/p&gt;&lt;p&gt;&lt;img src="/static-img/dcflDVqeH_kC76oEvcc385am43ktDZgEg8ka9Fpihf_oFpkRkW0XUSWsPbVcFhAN.jpg"&gt;&lt;/p&gt;&lt;p&gt;</w:t>
      </w:r>
      <w:r>
        <w:rPr>
          <w:sz w:val="32"/>
          <w:szCs w:val="32"/>
        </w:rPr>
        <w:t>在一个阳光明媚的周末，孩子们围坐在沙滩上，兴奋地看着大人们准备着他们即将开始的海洋探险。今天，他们要学的是如何像大人们一样捕捉到那美味又珍贵的扇贝。这个夏天，一直有那么几个孩子在说：“宝宝的扇贝真会夹哦</w:t>
      </w:r>
      <w:r>
        <w:rPr>
          <w:sz w:val="32"/>
          <w:szCs w:val="32"/>
        </w:rPr>
        <w:t>WWW”</w:t>
      </w:r>
      <w:r>
        <w:rPr>
          <w:sz w:val="32"/>
          <w:szCs w:val="32"/>
        </w:rPr>
        <w:t>，仿佛这是个秘密密码，只有那些真正懂得海洋之谜的人才知道。</w:t>
      </w:r>
      <w:r>
        <w:rPr>
          <w:sz w:val="32"/>
          <w:szCs w:val="32"/>
        </w:rPr>
        <w:t>&lt;/p&gt;&lt;p&gt;</w:t>
      </w:r>
      <w:r>
        <w:rPr>
          <w:sz w:val="32"/>
          <w:szCs w:val="32"/>
        </w:rPr>
        <w:t>妈妈微笑着对孩子们说：“你们准备好了吗？我们要去寻找隐藏在水底的小朋友——扇贝！”儿时无忧欢喜的声音此起彼伏，“准备好了！让我们一起去吧！”</w:t>
      </w:r>
      <w:r>
        <w:rPr>
          <w:sz w:val="32"/>
          <w:szCs w:val="32"/>
        </w:rPr>
        <w:t>&lt;/p&gt;&lt;p&gt;&lt;img src="/static-img/p21rMv9dG1ZwC2XmAj-qfJam43ktDZgEg8ka9Fpihf-oOPV22GayC2fYyB4kLWOGp-_TZpVUBdj3BQb8XDs-l9SoA8zrFMppgkRZ_Cndxaz3OsZhtxX_KQCqO4IW6jKbV4UrpO6sR3GOCpfUAr9oH1FwztNB4oCn9XRr4udrnW4.jpg"&gt;&lt;/p&gt;&lt;p&gt;</w:t>
      </w:r>
      <w:r>
        <w:rPr>
          <w:sz w:val="32"/>
          <w:szCs w:val="32"/>
        </w:rPr>
        <w:t>一行人带着专门设计用于捞取扇贝的小篮子和钳子，从早晨就出发了。在这次探险中，他们遇到了许多种类不同的动物，但最吸引他们注意力的还是那些闪耀着银色光泽、形状各异的小壳。</w:t>
      </w:r>
      <w:r>
        <w:rPr>
          <w:sz w:val="32"/>
          <w:szCs w:val="32"/>
        </w:rPr>
        <w:t>&lt;/p&gt;&lt;p&gt;</w:t>
      </w:r>
      <w:r>
        <w:rPr>
          <w:sz w:val="32"/>
          <w:szCs w:val="32"/>
        </w:rPr>
        <w:t>老爸展示给大家看，他曾经的一本关于海洋生物的手册，那里记载着很多关于如何识别和处理不同类型的海介壳类动物，比如几何螺、火蚁螺等等。随后他讲述了一些故事，比如某个地方发现了一种被认为是古代文化遗留下来的稀有的甲壳类物种，这让孩子们的心跳加速，不禁想象自己也能找到这样珍贵的东西。</w:t>
      </w:r>
      <w:r>
        <w:rPr>
          <w:sz w:val="32"/>
          <w:szCs w:val="32"/>
        </w:rPr>
        <w:t>&lt;/p&gt;&lt;p&gt;&lt;img src="/static-img/kRdNOaga0ljldlwbZjrIA5am43ktDZgEg8ka9Fpihf-oOPV22GayC2fYyB4kLWOGp-_TZpVUBdj3BQb8XDs-l9SoA8zrFMppgkRZ_Cndxaz3OsZhtxX_KQCqO4IW6jKbV4UrpO6sR3GOCpfUAr9oH1FwztNB4oCn9XRr4udrnW4.jpg"&gt;&lt;/p&gt;&lt;p&gt;</w:t>
      </w:r>
      <w:r>
        <w:rPr>
          <w:sz w:val="32"/>
          <w:szCs w:val="32"/>
        </w:rPr>
        <w:t>当他们终于来到了适合收集扇贝的地方，教练耐心地指导每个人怎么用小钳子轻轻触碰水底，用眼睛寻找那些微小而闪烁点点光芒的地方。这是一项需要耐心和细致工作的大作业，因为不仅要找得到，还要确保没有损坏这些活生生的生命体。</w:t>
      </w:r>
      <w:r>
        <w:rPr>
          <w:sz w:val="32"/>
          <w:szCs w:val="32"/>
        </w:rPr>
        <w:t>&lt;/p&gt;&lt;p&gt;</w:t>
      </w:r>
      <w:r>
        <w:rPr>
          <w:sz w:val="32"/>
          <w:szCs w:val="32"/>
        </w:rPr>
        <w:t>时间过得飞快，每个人都好像陷入了自己的世界。当晚风吹拂过来，带来了宁静与希望，而这一切，都因为那个简单而又充满期待的话语“宝宝的扇贝真会夹哦</w:t>
      </w:r>
      <w:r>
        <w:rPr>
          <w:sz w:val="32"/>
          <w:szCs w:val="32"/>
        </w:rPr>
        <w:t>WWW”</w:t>
      </w:r>
      <w:r>
        <w:rPr>
          <w:sz w:val="32"/>
          <w:szCs w:val="32"/>
        </w:rPr>
        <w:t>而变得如此特别。而就在这个瞬间，一位男孩突然兴奋地举起他的篮子，“我找到啦！我的第一只鹅卵石蛤！”全队都跟进过去，看见那只精致漂亮的地质化身，就连最资深的大人也无法抑制内心的情感波动。</w:t>
      </w:r>
      <w:r>
        <w:rPr>
          <w:sz w:val="32"/>
          <w:szCs w:val="32"/>
        </w:rPr>
        <w:t>&lt;/p&gt;&lt;p&gt;&lt;img src="/static-img/rxxdGpUHtTQ7Q4kbx_PEjZam43ktDZgEg8ka9Fpihf-oOPV22GayC2fYyB4kLWOGp-_TZpVUBdj3BQb8XDs-l9SoA8zrFMppgkRZ_Cndxaz3OsZhtxX_KQCqO4IW6jKbV4UrpO6sR3GOCpfUAr9oH1FwztNB4oCn9XRr4udrnW4.jpg"&gt;&lt;/p&gt;&lt;p&gt;</w:t>
      </w:r>
      <w:r>
        <w:rPr>
          <w:sz w:val="32"/>
          <w:szCs w:val="32"/>
        </w:rPr>
        <w:t>最后，当太阳开始落山，我们把收集到的所有这些奇妙生物放回它们正确的地位，并且保证它们不会再受伤害或造成其他问题。这是一个学习过程，也是一个成长过程，是一种将知识与实践结合起来，将自然保护与乐趣相结合的一次旅行。每一次沉浸于大自然中的冒险，都使我们更接近于理解宇宙，以及它所蕴含的人性力量和智慧。而“宝宝的扇贝真会夹哦</w:t>
      </w:r>
      <w:r>
        <w:rPr>
          <w:sz w:val="32"/>
          <w:szCs w:val="32"/>
        </w:rPr>
        <w:t>WWW”</w:t>
      </w:r>
      <w:r>
        <w:rPr>
          <w:sz w:val="32"/>
          <w:szCs w:val="32"/>
        </w:rPr>
        <w:t>，这句话似乎成了连接我们的共同语言，让我们的旅程更加温馨多彩。</w:t>
      </w:r>
      <w:r>
        <w:rPr>
          <w:sz w:val="32"/>
          <w:szCs w:val="32"/>
        </w:rPr>
        <w:t>&lt;/p&gt;&lt;p&gt;&lt;a href = "/doc/663173-</w:t>
      </w:r>
      <w:r>
        <w:rPr>
          <w:sz w:val="32"/>
          <w:szCs w:val="32"/>
        </w:rPr>
        <w:t>宝宝的扇贝真会夹哦</w:t>
      </w:r>
      <w:r>
        <w:rPr>
          <w:sz w:val="32"/>
          <w:szCs w:val="32"/>
        </w:rPr>
        <w:t>WWW-</w:t>
      </w:r>
      <w:r>
        <w:rPr>
          <w:sz w:val="32"/>
          <w:szCs w:val="32"/>
        </w:rPr>
        <w:t>小手的大海宝宝与扇贝的夹捕冒险</w:t>
      </w:r>
      <w:r>
        <w:rPr>
          <w:sz w:val="32"/>
          <w:szCs w:val="32"/>
        </w:rPr>
        <w:t>.doc" rel="alternate" download="663173-</w:t>
      </w:r>
      <w:r>
        <w:rPr>
          <w:sz w:val="32"/>
          <w:szCs w:val="32"/>
        </w:rPr>
        <w:t>宝宝的扇贝真会夹哦</w:t>
      </w:r>
      <w:r>
        <w:rPr>
          <w:sz w:val="32"/>
          <w:szCs w:val="32"/>
        </w:rPr>
        <w:t>WWW-</w:t>
      </w:r>
      <w:r>
        <w:rPr>
          <w:sz w:val="32"/>
          <w:szCs w:val="32"/>
        </w:rPr>
        <w:t>小手的大海宝宝与扇贝的夹捕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