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正义女神的教育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降女教官：正义女神的教育使命</w:t>
      </w:r>
      <w:r>
        <w:rPr>
          <w:sz w:val="32"/>
          <w:szCs w:val="32"/>
        </w:rPr>
        <w:t>&lt;/p&gt;&lt;p&gt;&lt;img src="/static-img/1evvt_g8hE5dVxURHVVjwGTLcrTXKcRvzjV2sUHJbYCA736Nq7cRI3ctMhKSA75R.png"&gt;&lt;/p&gt;&lt;p&gt;</w:t>
      </w:r>
      <w:r>
        <w:rPr>
          <w:sz w:val="32"/>
          <w:szCs w:val="32"/>
        </w:rPr>
        <w:t>在一个充满希望与挑战的时代，教育成为了每个人的起点。然而，在这个过程中，有些人因为种种原因错过了学习的机遇，而我们却拥有改变这一切的力量——天降女教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E9dpWIs42nEpGfq2npTvP2TLcrTXKcRvzjV2sUHJbYDt49VRPgEmGckw8POvZcukX9piFo5eOoIqilVzuEp2XjpnPyBTB_4T77DtHzlxwqP8RjVsp7xjW59UqmCeE5ExZSsPo1ATy51tVzM6GWJ6MuSrN-2cz1cyLwv7UCw6d9k.jpg"&gt;&lt;/p&gt;&lt;p&gt;</w:t>
      </w:r>
      <w:r>
        <w:rPr>
          <w:sz w:val="32"/>
          <w:szCs w:val="32"/>
        </w:rPr>
        <w:t>在某个普通而又不平凡的地方，一位年轻女性突然出现，她穿着一身简洁而专业的制服，背后隐藏着无数年的修养和知识。她自称是“天降女教官”，她的存在似乎来自于另一个世界，但她的使命却是清晰且坚定——将知识传递给那些渴望学习但未能获得机会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使命</w:t>
      </w:r>
      <w:r>
        <w:rPr>
          <w:sz w:val="32"/>
          <w:szCs w:val="32"/>
        </w:rPr>
        <w:t>&lt;/p&gt;&lt;p&gt;&lt;img src="/static-img/j1YjgOGppPSr1r-hvqMhq2TLcrTXKcRvzjV2sUHJbYDt49VRPgEmGckw8POvZcukX9piFo5eOoIqilVzuEp2XjpnPyBTB_4T77DtHzlxwqP8RjVsp7xjW59UqmCeE5ExZSsPo1ATy51tVzM6GWJ6MuSrN-2cz1cyLwv7UCw6d9k.png"&gt;&lt;/p&gt;&lt;p&gt;</w:t>
      </w:r>
      <w:r>
        <w:rPr>
          <w:sz w:val="32"/>
          <w:szCs w:val="32"/>
        </w:rPr>
        <w:t>天降女教官并不是为了展示自己的能力或寻求赞赏，她更像是一个守护者，用自己的智慧和经验去引导那些迷失方向的人走向正确的道路。她的方法既古老又现代，从传统书籍到最新科技都被她融入教学之中，使得学习变得既有趣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他们？</w:t>
      </w:r>
      <w:r>
        <w:rPr>
          <w:sz w:val="32"/>
          <w:szCs w:val="32"/>
        </w:rPr>
        <w:t>&lt;/p&gt;&lt;p&gt;&lt;img src="/static-img/ZuR_c4nmBTciz4TzNWBqw2TLcrTXKcRvzjV2sUHJbYDt49VRPgEmGckw8POvZcukX9piFo5eOoIqilVzuEp2XjpnPyBTB_4T77DtHzlxwqP8RjVsp7xjW59UqmCeE5ExZSsPo1ATy51tVzM6GWJ6MuSrN-2cz1cyLwv7UCw6d9k.png"&gt;&lt;/p&gt;&lt;p&gt;</w:t>
      </w:r>
      <w:r>
        <w:rPr>
          <w:sz w:val="32"/>
          <w:szCs w:val="32"/>
        </w:rPr>
        <w:t>面对各种困难和挑战，天降女教官总能找到最恰当的手段去帮助她们。在经济困难、环境恶劣甚至社会偏见面前，这位女子从不退缩。她利用网络资源、社区支持以及个人努力，为这些孩子们提供了一个温暖而安全的地带，让他们能够专心致志地学习，不再受到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怎么样？</w:t>
      </w:r>
      <w:r>
        <w:rPr>
          <w:sz w:val="32"/>
          <w:szCs w:val="32"/>
        </w:rPr>
        <w:t>&lt;/p&gt;&lt;p&gt;&lt;img src="/static-img/GbmXhrHQW6BpPYL7Bdc1kmTLcrTXKcRvzjV2sUHJbYDt49VRPgEmGckw8POvZcukX9piFo5eOoIqilVzuEp2XjpnPyBTB_4T77DtHzlxwqP8RjVsp7xjW59UqmCeE5ExZSsPo1ATy51tVzM6GWJ6MuSrN-2cz1cyLwv7UCw6d9k.jpg"&gt;&lt;/p&gt;&lt;p&gt;</w:t>
      </w:r>
      <w:r>
        <w:rPr>
          <w:sz w:val="32"/>
          <w:szCs w:val="32"/>
        </w:rPr>
        <w:t>随着时间的推移，那些曾经被忽视或抛弃的小生命逐渐绽放，他们开始相信自己，也开始相信未来。通过天降女教官教授的一切，他们学会了独立思考，更重要的是，他们找到了内心深处那份珍贵的情感——自信与尊严。这一切都是因为有一位无私且坚定的女性，将正义与爱意化作行动，把握住了教育这把钥匙开启了一扇新的世界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旅途还远，但对于所有参与其中的人来说，每一步都值得骄傲，因为我们已经为这个世界做出了贡献。即便明日路途漫长，我们也要继续前行，因为只有这样，我们才能让更多人了解到，无论何时何地，只要有梦想，就没有无法克服的问题。而这，就是天降女教官所代表的一切——正义、爱心和永不言弃的心灵力量。</w:t>
      </w:r>
      <w:r>
        <w:rPr>
          <w:sz w:val="32"/>
          <w:szCs w:val="32"/>
        </w:rPr>
        <w:t>&lt;/p&gt;&lt;p&gt;&lt;a href = "/doc/663157-</w:t>
      </w:r>
      <w:r>
        <w:rPr>
          <w:sz w:val="32"/>
          <w:szCs w:val="32"/>
        </w:rPr>
        <w:t>天降女教官正义女神的教育使命</w:t>
      </w:r>
      <w:r>
        <w:rPr>
          <w:sz w:val="32"/>
          <w:szCs w:val="32"/>
        </w:rPr>
        <w:t>.doc" rel="alternate" download="663157-</w:t>
      </w:r>
      <w:r>
        <w:rPr>
          <w:sz w:val="32"/>
          <w:szCs w:val="32"/>
        </w:rPr>
        <w:t>天降女教官正义女神的教育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