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甜蜜果实橘梨纱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而又喧嚣的都市中，人们总是在寻找那份属于自己、能让心灵得到宁静和满足的美好事物。橘梨纱</w:t>
      </w:r>
      <w:r>
        <w:rPr>
          <w:sz w:val="32"/>
          <w:szCs w:val="32"/>
        </w:rPr>
        <w:t>star 424</w:t>
      </w:r>
      <w:r>
        <w:rPr>
          <w:sz w:val="32"/>
          <w:szCs w:val="32"/>
        </w:rPr>
        <w:t>，作为一种独特且高品质的水果，它不仅是一种营养丰富的食材，更是人们追求生活品质提升的一种方式。</w:t>
      </w:r>
      <w:r>
        <w:rPr>
          <w:sz w:val="32"/>
          <w:szCs w:val="32"/>
        </w:rPr>
        <w:t>&lt;/p&gt;&lt;p&gt;&lt;img src="/static-img/ooGBpYGd6iGQ6vz80K11Tu-R_KYXL4GPaOgqFEhfQyNzGxrdk0kb_uYsQwj4hnf9.jpg"&gt;&lt;/p&gt;&lt;p&gt;</w:t>
      </w:r>
      <w:r>
        <w:rPr>
          <w:sz w:val="32"/>
          <w:szCs w:val="32"/>
        </w:rPr>
        <w:t>首先，橘梨纱</w:t>
      </w:r>
      <w:r>
        <w:rPr>
          <w:sz w:val="32"/>
          <w:szCs w:val="32"/>
        </w:rPr>
        <w:t>star 424</w:t>
      </w:r>
      <w:r>
        <w:rPr>
          <w:sz w:val="32"/>
          <w:szCs w:val="32"/>
        </w:rPr>
        <w:t>以其外观吸引人。它拥有一个完美的地理分布，使得每个橘梨都能够在阳光下成熟，在这个过程中，不仅保留了天然果汁，还有着独特而迷人的色泽，从淡黄到金黄，再到深红色的变换，每一颜色都透露出这颗水果内在精华与丰富营养。</w:t>
      </w:r>
      <w:r>
        <w:rPr>
          <w:sz w:val="32"/>
          <w:szCs w:val="32"/>
        </w:rPr>
        <w:t>&lt;/p&gt;&lt;p&gt;</w:t>
      </w:r>
      <w:r>
        <w:rPr>
          <w:sz w:val="32"/>
          <w:szCs w:val="32"/>
        </w:rPr>
        <w:t>其次，这款特殊类型的水果味道上乘，是由其独有的香气所决定。当你轻轻地咬开这颗小巧但却含蓄力量的小球时，你会被一种清新且浓郁的香气所包围，那是来自于自然环境与时间交织出的精妙调和，让人忍不住想要再次尝试那份既酸又甜又略带微苦味道。</w:t>
      </w:r>
      <w:r>
        <w:rPr>
          <w:sz w:val="32"/>
          <w:szCs w:val="32"/>
        </w:rPr>
        <w:t>&lt;/p&gt;&lt;p&gt;&lt;img src="/static-img/IZ1DEdh-Av3ty_ukYoOiCO-R_KYXL4GPaOgqFEhfQyMSNL1n0heA91lOBy2d_VafUfiwITlzyKEylXTQDo6rQs7johNFpjfa8QriMdAFWCUiE7egxKI9wtWrnPZ3Cyu1GfwhAv9fqPLs3oS2P3QrJ3Yhspny1RVU0utooagOvIeBl9ckVbO9oaGXVYNfc4KI.jpg"&gt;&lt;/p&gt;&lt;p&gt;</w:t>
      </w:r>
      <w:r>
        <w:rPr>
          <w:sz w:val="32"/>
          <w:szCs w:val="32"/>
        </w:rPr>
        <w:t>再者，橘梨纱</w:t>
      </w:r>
      <w:r>
        <w:rPr>
          <w:sz w:val="32"/>
          <w:szCs w:val="32"/>
        </w:rPr>
        <w:t>star 424</w:t>
      </w:r>
      <w:r>
        <w:rPr>
          <w:sz w:val="32"/>
          <w:szCs w:val="32"/>
        </w:rPr>
        <w:t>之所以受欢迎，还因为它非常适合各种烹饪方法。不论是制作成传统糖醋菜肴还是加入现代创意料理，都能充分展现出这颗小巧水果多样的风貌。在烹饪过程中，它可以保持自身原有的口感，同时也能够很好地融入各种调料，与其他食材共同打造出令人难忘的一顿饭。</w:t>
      </w:r>
      <w:r>
        <w:rPr>
          <w:sz w:val="32"/>
          <w:szCs w:val="32"/>
        </w:rPr>
        <w:t>&lt;/p&gt;&lt;p&gt;</w:t>
      </w:r>
      <w:r>
        <w:rPr>
          <w:sz w:val="32"/>
          <w:szCs w:val="32"/>
        </w:rPr>
        <w:t>此外，由于这种特别类型水果具有抗氧化能力，它对于身体健康也有着积极作用。在日常饮食中添加一些橘梨纱</w:t>
      </w:r>
      <w:r>
        <w:rPr>
          <w:sz w:val="32"/>
          <w:szCs w:val="32"/>
        </w:rPr>
        <w:t>star 424</w:t>
      </w:r>
      <w:r>
        <w:rPr>
          <w:sz w:val="32"/>
          <w:szCs w:val="32"/>
        </w:rPr>
        <w:t>，可以有效促进消化系统，对抗自由基损伤，有助于维护皮肤健康，并且减少患病风险，因为它含有丰富维生素</w:t>
      </w:r>
      <w:r>
        <w:rPr>
          <w:sz w:val="32"/>
          <w:szCs w:val="32"/>
        </w:rPr>
        <w:t>C</w:t>
      </w:r>
      <w:r>
        <w:rPr>
          <w:sz w:val="32"/>
          <w:szCs w:val="32"/>
        </w:rPr>
        <w:t>和矿物质等营养元素。</w:t>
      </w:r>
      <w:r>
        <w:rPr>
          <w:sz w:val="32"/>
          <w:szCs w:val="32"/>
        </w:rPr>
        <w:t>&lt;/p&gt;&lt;p&gt;&lt;img src="/static-img/v086gE1dsJ3nHGlDzEKEde-R_KYXL4GPaOgqFEhfQyMSNL1n0heA91lOBy2d_VafUfiwITlzyKEylXTQDo6rQs7johNFpjfa8QriMdAFWCUiE7egxKI9wtWrnPZ3Cyu1GfwhAv9fqPLs3oS2P3QrJ3Yhspny1RVU0utooagOvIeBl9ckVbO9oaGXVYNfc4KI.jpg"&gt;&lt;/p&gt;&lt;p&gt;</w:t>
      </w:r>
      <w:r>
        <w:rPr>
          <w:sz w:val="32"/>
          <w:szCs w:val="32"/>
        </w:rPr>
        <w:t>同时，这款优质水果还具有一定的文化价值。在不同的地区或节庆活动中，使用橘梨纱</w:t>
      </w:r>
      <w:r>
        <w:rPr>
          <w:sz w:val="32"/>
          <w:szCs w:val="32"/>
        </w:rPr>
        <w:t>star 424</w:t>
      </w:r>
      <w:r>
        <w:rPr>
          <w:sz w:val="32"/>
          <w:szCs w:val="32"/>
        </w:rPr>
        <w:t>作为礼物或装饰手段，不仅增添了一份温馨，也体现了对当地文化与传统习俗的一致性尊重。例如，在某些地区，用这些鲜活的小球装饰门窗，可以象征着家庭幸福、财运亨通，而送出去则代表友情纯真的祝福。</w:t>
      </w:r>
      <w:r>
        <w:rPr>
          <w:sz w:val="32"/>
          <w:szCs w:val="32"/>
        </w:rPr>
        <w:t>&lt;/p&gt;&lt;p&gt;</w:t>
      </w:r>
      <w:r>
        <w:rPr>
          <w:sz w:val="32"/>
          <w:szCs w:val="32"/>
        </w:rPr>
        <w:t xml:space="preserve">最后，无论是在日常生活中的点缀还是在特殊场合中的赠予，都可以通过选择优质如同“星光下的甜蜜”般璀璨夺目的“ 橘梨纱 </w:t>
      </w:r>
      <w:r>
        <w:rPr>
          <w:sz w:val="32"/>
          <w:szCs w:val="32"/>
        </w:rPr>
        <w:t>star 424”</w:t>
      </w:r>
      <w:r>
        <w:rPr>
          <w:sz w:val="32"/>
          <w:szCs w:val="32"/>
        </w:rPr>
        <w:t>，为我们的生活增添更多亮丽瞬间，让我们的心灵更加宁静、快乐。而这种情感上的享受正是我们追求高品质生活最直接体验到的快乐之一。</w:t>
      </w:r>
      <w:r>
        <w:rPr>
          <w:sz w:val="32"/>
          <w:szCs w:val="32"/>
        </w:rPr>
        <w:t>&lt;/p&gt;&lt;p&gt;&lt;img src="/static-img/oXJEtsRG-nPn1Ll8gExFt--R_KYXL4GPaOgqFEhfQyMSNL1n0heA91lOBy2d_VafUfiwITlzyKEylXTQDo6rQs7johNFpjfa8QriMdAFWCUiE7egxKI9wtWrnPZ3Cyu1GfwhAv9fqPLs3oS2P3QrJ3Yhspny1RVU0utooagOvIeBl9ckVbO9oaGXVYNfc4KI.jpg"&gt;&lt;/p&gt;&lt;p&gt;&lt;a href = "/doc/663132-</w:t>
      </w:r>
      <w:r>
        <w:rPr>
          <w:sz w:val="32"/>
          <w:szCs w:val="32"/>
        </w:rPr>
        <w:t>星光下的甜蜜果实橘梨纱的无限魅力</w:t>
      </w:r>
      <w:r>
        <w:rPr>
          <w:sz w:val="32"/>
          <w:szCs w:val="32"/>
        </w:rPr>
        <w:t>.doc" rel="alternate" download="663132-</w:t>
      </w:r>
      <w:r>
        <w:rPr>
          <w:sz w:val="32"/>
          <w:szCs w:val="32"/>
        </w:rPr>
        <w:t>星光下的甜蜜果实橘梨纱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