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w:t>
      </w:r>
      <w:r>
        <w:rPr>
          <w:sz w:val="48"/>
          <w:szCs w:val="48"/>
        </w:rPr>
        <w:t>-</w:t>
      </w:r>
      <w:r>
        <w:rPr>
          <w:sz w:val="48"/>
          <w:szCs w:val="48"/>
        </w:rPr>
        <w:t>城市河流上的孤独之歌柏林漂流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河流上的孤独之歌：柏林漂流者的故事</w:t>
      </w:r>
      <w:r>
        <w:rPr>
          <w:sz w:val="32"/>
          <w:szCs w:val="32"/>
        </w:rPr>
        <w:t>&lt;/p&gt;&lt;p&gt;&lt;img src="/static-img/pnFhDeFLFSHXl9roZsnqTurmazoRD1n6xXyMgdjcKcwQ3lgSrC2_Y6U8XI11jaeu.jpg"&gt;&lt;/p&gt;&lt;p&gt;</w:t>
      </w:r>
      <w:r>
        <w:rPr>
          <w:sz w:val="32"/>
          <w:szCs w:val="32"/>
        </w:rPr>
        <w:t>在欧洲的许多城市里，河流是连接过去与未来的桥梁。柏林也不例外，它的河流见证了这座城市从战争到和平，从分裂到统一的巨大变迁。而那些在这些水域上漂浮的人们，他们则成为了这个故事的一部分。</w:t>
      </w:r>
      <w:r>
        <w:rPr>
          <w:sz w:val="32"/>
          <w:szCs w:val="32"/>
        </w:rPr>
        <w:t>&lt;/p&gt;&lt;p&gt;</w:t>
      </w:r>
      <w:r>
        <w:rPr>
          <w:sz w:val="32"/>
          <w:szCs w:val="32"/>
        </w:rPr>
        <w:t>他们被称为“柏林漂流者”，是一群不愿意沉默的人。在一次次经济危机、社会动荡中，他们失去了稳定的工作和家园。有些人选择了离开，但更多的人留下来，希望通过自己的方式来表达对现状的不满和对未来美好的向往。</w:t>
      </w:r>
      <w:r>
        <w:rPr>
          <w:sz w:val="32"/>
          <w:szCs w:val="32"/>
        </w:rPr>
        <w:t>&lt;/p&gt;&lt;p&gt;&lt;img src="/static-img/7Wbd60E2j_MOzwVBtYLrK-rmazoRD1n6xXyMgdjcKcwiaXJNjoFNcOO9PDZXUOZXCy6gGWGVLWHwxbRrgvZLHVhGvRA9enfzlJlMoAzcPPqHPyi2D13sPmmtm4cLj1ctFIyv1_lzgNVVUF-rmuv1YwQ4qw-Jaju13NyBFauvQkHlnHP8HzdsAygI2ZD1yV_JqpZ5lWVFz0QEjZ6m-jJU4w.jpg"&gt;&lt;/p&gt;&lt;p&gt;</w:t>
      </w:r>
      <w:r>
        <w:rPr>
          <w:sz w:val="32"/>
          <w:szCs w:val="32"/>
        </w:rPr>
        <w:t>每当夜幕降临，一些艺术家会带着灯笼、音乐器材或者其他装饰品，乘坐小船或自行车沿着斯普雷河或哈弗尔河缓缓前行。这就是所谓的“柏林漂流”。他们穿梭在黑暗中发光，与岸边居民分享着心声，也让观众感受到了街头艺术家的激情与力量。</w:t>
      </w:r>
      <w:r>
        <w:rPr>
          <w:sz w:val="32"/>
          <w:szCs w:val="32"/>
        </w:rPr>
        <w:t>&lt;/p&gt;&lt;p&gt;2013</w:t>
      </w:r>
      <w:r>
        <w:rPr>
          <w:sz w:val="32"/>
          <w:szCs w:val="32"/>
        </w:rPr>
        <w:t>年，一位名叫阿图尔</w:t>
      </w:r>
      <w:r>
        <w:rPr>
          <w:sz w:val="32"/>
          <w:szCs w:val="32"/>
        </w:rPr>
        <w:t>·</w:t>
      </w:r>
      <w:r>
        <w:rPr>
          <w:sz w:val="32"/>
          <w:szCs w:val="32"/>
        </w:rPr>
        <w:t>瓦伦特（</w:t>
      </w:r>
      <w:r>
        <w:rPr>
          <w:sz w:val="32"/>
          <w:szCs w:val="32"/>
        </w:rPr>
        <w:t>Arthur Wahlert</w:t>
      </w:r>
      <w:r>
        <w:rPr>
          <w:sz w:val="32"/>
          <w:szCs w:val="32"/>
        </w:rPr>
        <w:t>）的德国画家，就以他的作品《寻找失落的声音》成为了一名著名的“柏林漂流者”。他用一艘装饰有音响设备的小船，在市中心的一个湖泊里播放了各种声音，从鸟鸣到人的呼吸，再到历史事件中的重要语句。他希望通过这种方式唤起人们对周围世界的声音和存在感的一种共鸣。</w:t>
      </w:r>
      <w:r>
        <w:rPr>
          <w:sz w:val="32"/>
          <w:szCs w:val="32"/>
        </w:rPr>
        <w:t>&lt;/p&gt;&lt;p&gt;&lt;img src="/static-img/a7iVip9vehCCTxqebURM-OrmazoRD1n6xXyMgdjcKcwiaXJNjoFNcOO9PDZXUOZXCy6gGWGVLWHwxbRrgvZLHVhGvRA9enfzlJlMoAzcPPqHPyi2D13sPmmtm4cLj1ctFIyv1_lzgNVVUF-rmuv1YwQ4qw-Jaju13NyBFauvQkHlnHP8HzdsAygI2ZD1yV_JqpZ5lWVFz0QEjZ6m-jJU4w.jpg"&gt;&lt;/p&gt;&lt;p&gt;</w:t>
      </w:r>
      <w:r>
        <w:rPr>
          <w:sz w:val="32"/>
          <w:szCs w:val="32"/>
        </w:rPr>
        <w:t>此外，还有像克劳迪娅</w:t>
      </w:r>
      <w:r>
        <w:rPr>
          <w:sz w:val="32"/>
          <w:szCs w:val="32"/>
        </w:rPr>
        <w:t>·</w:t>
      </w:r>
      <w:r>
        <w:rPr>
          <w:sz w:val="32"/>
          <w:szCs w:val="32"/>
        </w:rPr>
        <w:t>维格纳（</w:t>
      </w:r>
      <w:r>
        <w:rPr>
          <w:sz w:val="32"/>
          <w:szCs w:val="32"/>
        </w:rPr>
        <w:t>Claudia Wiesner</w:t>
      </w:r>
      <w:r>
        <w:rPr>
          <w:sz w:val="32"/>
          <w:szCs w:val="32"/>
        </w:rPr>
        <w:t>）这样的女孩，她凭借自己精湛的手工艺制作了一系列漂浮装置，这些装置承载着她对于环境保护和可持续生活方式的心理状态。她也常常参加过渡节期间举办的活动，用她的作品引起公众关注环保问题。</w:t>
      </w:r>
      <w:r>
        <w:rPr>
          <w:sz w:val="32"/>
          <w:szCs w:val="32"/>
        </w:rPr>
        <w:t>&lt;/p&gt;&lt;p&gt;</w:t>
      </w:r>
      <w:r>
        <w:rPr>
          <w:sz w:val="32"/>
          <w:szCs w:val="32"/>
        </w:rPr>
        <w:t>随着时间推移，“柏林漂流”越来越多地融入了城市文化，不再仅仅是一个单纯的情境，而是成为了一个跨学科项目，包括视觉艺术、音乐、舞蹈等多个领域。它不仅给予参与者一种特殊体验，也使得观众能够从不同的角度去理解这个复杂而又充满活力的城市。</w:t>
      </w:r>
      <w:r>
        <w:rPr>
          <w:sz w:val="32"/>
          <w:szCs w:val="32"/>
        </w:rPr>
        <w:t>&lt;/p&gt;&lt;p&gt;&lt;img src="/static-img/upq3rad-Kr3G6YfSpkbrc-rmazoRD1n6xXyMgdjcKcwiaXJNjoFNcOO9PDZXUOZXCy6gGWGVLWHwxbRrgvZLHVhGvRA9enfzlJlMoAzcPPqHPyi2D13sPmmtm4cLj1ctFIyv1_lzgNVVUF-rmuv1YwQ4qw-Jaju13NyBFauvQkHlnHP8HzdsAygI2ZD1yV_JqpZ5lWVFz0QEjZ6m-jJU4w.jpg"&gt;&lt;/p&gt;&lt;p&gt;</w:t>
      </w:r>
      <w:r>
        <w:rPr>
          <w:sz w:val="32"/>
          <w:szCs w:val="32"/>
        </w:rPr>
        <w:t>尽管面临挑战，“柏林漂流”依然坚持其创新的精神，为那些渴望改变世界的小人物提供了一片属于自己的天空。在这里，没有高楼大厦，只有静谧且充满诗意的地平线；没有喧嚣只有一首首诉说都市梦想的小曲子。正是在这样的背景下，那些将自己的思想投射于水面上的灵魂们，成为了我们今天讲述这段传奇时无法忽视的一部分——无论何时何地，都有人在寻找属于自己的声音，用行动点亮那片曾经被遗忘的地方。</w:t>
      </w:r>
      <w:r>
        <w:rPr>
          <w:sz w:val="32"/>
          <w:szCs w:val="32"/>
        </w:rPr>
        <w:t>&lt;/p&gt;&lt;p&gt;&lt;a href = "/doc/662907-</w:t>
      </w:r>
      <w:r>
        <w:rPr>
          <w:sz w:val="32"/>
          <w:szCs w:val="32"/>
        </w:rPr>
        <w:t>柏林漂流</w:t>
      </w:r>
      <w:r>
        <w:rPr>
          <w:sz w:val="32"/>
          <w:szCs w:val="32"/>
        </w:rPr>
        <w:t>-</w:t>
      </w:r>
      <w:r>
        <w:rPr>
          <w:sz w:val="32"/>
          <w:szCs w:val="32"/>
        </w:rPr>
        <w:t>城市河流上的孤独之歌柏林漂流者的故事</w:t>
      </w:r>
      <w:r>
        <w:rPr>
          <w:sz w:val="32"/>
          <w:szCs w:val="32"/>
        </w:rPr>
        <w:t>.doc" rel="alternate" download="662907-</w:t>
      </w:r>
      <w:r>
        <w:rPr>
          <w:sz w:val="32"/>
          <w:szCs w:val="32"/>
        </w:rPr>
        <w:t>柏林漂流</w:t>
      </w:r>
      <w:r>
        <w:rPr>
          <w:sz w:val="32"/>
          <w:szCs w:val="32"/>
        </w:rPr>
        <w:t>-</w:t>
      </w:r>
      <w:r>
        <w:rPr>
          <w:sz w:val="32"/>
          <w:szCs w:val="32"/>
        </w:rPr>
        <w:t>城市河流上的孤独之歌柏林漂流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