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一二三区别免费影视我来告诉你这三个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一二三区别免费影视，这个词组听起来可能有些陌生，但相信我，它们背后隐藏着一个关于电影和电视节目分类的有趣故事。</w:t>
      </w:r>
      <w:r>
        <w:rPr>
          <w:sz w:val="32"/>
          <w:szCs w:val="32"/>
        </w:rPr>
        <w:t>&lt;/p&gt;&lt;p&gt;&lt;img src="/static-img/i7sXLbitRAkTTkdV9mqYF5Vhc7_UjwqkG7nZ4_bvdgU7FBtyxD1XCCD3YZGhK_c7.png"&gt;&lt;/p&gt;&lt;p&gt;</w:t>
      </w:r>
      <w:r>
        <w:rPr>
          <w:sz w:val="32"/>
          <w:szCs w:val="32"/>
        </w:rPr>
        <w:t>首先，让我们从“日产”开始。这个词意味着每天都有新的内容更新，通常指的是那些提供最新影视作品的网站或平台。这类服务非常受欢迎，因为它们允许用户随时随地观看最新发布的电影和电视剧，而不需要等待传统媒体渠道的播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乱码”。在这里，“乱码”并不是指文字或者音频中出现了错误，而是指这些影视作品没有经过官方授权而被非法上传到互联网上。由于没有经过正规途径获得版权，因此这些视频往往会因为质量问题、画面模糊、声音断续等问题而显得不太完美。但是，这些资源通常也是免费获取的，所以很多人还是选择使用这种方式来观看他们喜欢的作品。</w:t>
      </w:r>
      <w:r>
        <w:rPr>
          <w:sz w:val="32"/>
          <w:szCs w:val="32"/>
        </w:rPr>
        <w:t>&lt;/p&gt;&lt;p&gt;&lt;img src="/static-img/Kdfc8JlMY0aJUmbAGozuBZVhc7_UjwqkG7nZ4_bvdgVQuErDeRPibi8nY9lcMxQIQBlYsE05oBUj47mIHHC47ci-T7Ha3zAbzKGIjxsB2k1rqXrxfu0UdcqUa3bUxzdWkbsdDfFmm84E0IpER9gSBIrH_HXEtyQ4tK5IYG1_qPR3VNjuMarTuGDUFl9eOFG-InrYeg8Kbse3qcSi6QjMSw.png"&gt;&lt;/p&gt;&lt;p&gt;</w:t>
      </w:r>
      <w:r>
        <w:rPr>
          <w:sz w:val="32"/>
          <w:szCs w:val="32"/>
        </w:rPr>
        <w:t>接着，我们来说说“一二三”。这里面的数字并不是简单的一个顺序，而是一个常见于网络上对不同类型内容进行分类的一种方法。比如，“一区”可能代表高清晰度、高质量版本；“二区”则可能意味着中等质量，画质略差一些；而“三区”的话，那就是低质量版本，可能因为压缩率高导致画面和声音都比较差。但即使如此，这些资源仍然吸引了一部分用户，因为它们又便宜又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这三个概念如何结合。如果你想找到提供日产乱码一二三区别免费影视的地方，你需要知道的是，一般情况下，这些地方都是通过非正式渠道运行，因此要小心避免下载病毒或侵犯版权。在寻找这样的资源时，要确保你所使用的是可靠且安全的地方，同时也要注意遵守当地法律规定，不参与任何形式的盗版活动。</w:t>
      </w:r>
      <w:r>
        <w:rPr>
          <w:sz w:val="32"/>
          <w:szCs w:val="32"/>
        </w:rPr>
        <w:t>&lt;/p&gt;&lt;p&gt;&lt;img src="/static-img/WyDei5FfoOSmf_6HIds6PJVhc7_UjwqkG7nZ4_bvdgVQuErDeRPibi8nY9lcMxQIQBlYsE05oBUj47mIHHC47ci-T7Ha3zAbzKGIjxsB2k1rqXrxfu0UdcqUa3bUxzdWkbsdDfFmm84E0IpER9gSBIrH_HXEtyQ4tK5IYG1_qPR3VNjuMarTuGDUFl9eOFG-InrYeg8Kbse3qcSi6QjMSw.png"&gt;&lt;/p&gt;&lt;p&gt;</w:t>
      </w:r>
      <w:r>
        <w:rPr>
          <w:sz w:val="32"/>
          <w:szCs w:val="32"/>
        </w:rPr>
        <w:t>总结一下，日产乱码一二三区别免费影视是一个复杂的话题，它涉及到了新鲜感、品质以及合法性三个方面。在享受看电影和电视节目的乐趣的时候，我们应该同时保持良好的网民意识，不仅为了保护自己的设备，更重要的是尊重创作者和制片人的劳动成果。</w:t>
      </w:r>
      <w:r>
        <w:rPr>
          <w:sz w:val="32"/>
          <w:szCs w:val="32"/>
        </w:rPr>
        <w:t>&lt;/p&gt;&lt;p&gt;&lt;a href = "/doc/662770-</w:t>
      </w:r>
      <w:r>
        <w:rPr>
          <w:sz w:val="32"/>
          <w:szCs w:val="32"/>
        </w:rPr>
        <w:t>日产乱码一二三区别免费影视我来告诉你这三个字的秘密</w:t>
      </w:r>
      <w:r>
        <w:rPr>
          <w:sz w:val="32"/>
          <w:szCs w:val="32"/>
        </w:rPr>
        <w:t>.doc" rel="alternate" download="662770-</w:t>
      </w:r>
      <w:r>
        <w:rPr>
          <w:sz w:val="32"/>
          <w:szCs w:val="32"/>
        </w:rPr>
        <w:t>日产乱码一二三区别免费影视我来告诉你这三个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