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逃婚新郎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逃婚新郎的爱恋</w:t>
      </w:r>
      <w:r>
        <w:rPr>
          <w:sz w:val="32"/>
          <w:szCs w:val="32"/>
        </w:rPr>
        <w:t>&lt;/p&gt;&lt;p&gt;&lt;img src="/static-img/ICApWWFdxsmdrCj_htVWHA-5eR3qtXkieoWqxljCrGM_Fi9v-RD0mFFH_-0DBWXg.jpg"&gt;&lt;/p&gt;&lt;p&gt;</w:t>
      </w:r>
      <w:r>
        <w:rPr>
          <w:sz w:val="32"/>
          <w:szCs w:val="32"/>
        </w:rPr>
        <w:t>在这个充满变数的世界里，有一种奇妙的情感能够跨越时空，带给人无尽的惊喜和幸福——这就是爱情。然而，在我们的故事中，却有一位新郎，他选择了逃离他的婚礼，这个决定不仅让他的人生轨迹发生了翻天覆地的变化，也为我们提供了一次深入探讨爱情与责任、自由与牺牲之间微妙平衡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郎逃婚了全文免费阅读无弹窗，是一个关于追梦、勇敢选择、以及最终找到真正幸福之路的小说。在这个虚构的小世界里，我们可以看到一位名叫李明的年轻男人，他原本是公司高管，但心灵深处渴望着艺术创作。他被迫结婚，成了为了家族事业而不得不承担的一种义务。</w:t>
      </w:r>
      <w:r>
        <w:rPr>
          <w:sz w:val="32"/>
          <w:szCs w:val="32"/>
        </w:rPr>
        <w:t>&lt;/p&gt;&lt;p&gt;&lt;img src="/static-img/n71Gdj3CMPQ0Kmtzi3Y9Wg-5eR3qtXkieoWqxljCrGPc7Cy3wkHmjsAUX5Sgx8v8NSWY7PyWvO1rQG8TiLWkrPu5PK_RJac8HOiWKzJEbLvjoEEb9Fsn-jPCxnin2-tVUaHFxbso2oG6MG-L0TT7GUu6EczJDzUv7xdPOBhUWgg.jpg"&gt;&lt;/p&gt;&lt;p&gt;</w:t>
      </w:r>
      <w:r>
        <w:rPr>
          <w:sz w:val="32"/>
          <w:szCs w:val="32"/>
        </w:rPr>
        <w:t>但就在他即将迎娶未来的妻子那天，他做出了一个决定性的选择：逃离那个既定的未来。李明知道这样做会给家庭和朋友带来极大的困扰，但他无法再继续前行，因为内心的声音告诉他，那不是属于他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断对他的生活产生了巨大影响。他放弃了一切稳定的事业，一头扎进艺术创作领域，不顾一切地追求自己的梦想。这条路并不容易，反复磨难，每一步都伴随着失败和挫折。但每一次跌倒，都让他更坚定地走向自己的目标。</w:t>
      </w:r>
      <w:r>
        <w:rPr>
          <w:sz w:val="32"/>
          <w:szCs w:val="32"/>
        </w:rPr>
        <w:t>&lt;/p&gt;&lt;p&gt;&lt;img src="/static-img/4POnA6QNMsxdLpZyAS-ecw-5eR3qtXkieoWqxljCrGPc7Cy3wkHmjsAUX5Sgx8v8NSWY7PyWvO1rQG8TiLWkrPu5PK_RJac8HOiWKzJEbLvjoEEb9Fsn-jPCxnin2-tVUaHFxbso2oG6MG-L0TT7GUu6EczJDzUv7xdPOBhUWgg.jpg"&gt;&lt;/p&gt;&lt;p&gt;</w:t>
      </w:r>
      <w:r>
        <w:rPr>
          <w:sz w:val="32"/>
          <w:szCs w:val="32"/>
        </w:rPr>
        <w:t>在某些真实案例中，我们也能发现类似的故事。比如说，一位女士，她原本是银行高级经理，却因为内心对音乐有着强烈执念，而辞去工作，全身心投入到成为一名职业歌手上。她经历过许多挑战，最终凭借自己独特的声音赢得了全国比赛，并成为了知名歌手。而她曾经的一个重要支持者，就是她的丈夫，当初他们结婚时，她并没有揭露自己的梦想，只是在家庭生活中默默付出，他们共同度过了一段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些真实案例一样，我的新郎逃婚了全文免费阅读无弹窗中的李明，也从不断尝试和坚持中找到了自我价值，以及与世界沟通的情感表达。当你真正理解什么是自己想要的事情，你就会明白，无论外界如何评价，你都必须为你的选择负责。这是一场艰难卓绝的心灵旅程，它需要勇气，更需要耐力和智慧去把握每一个瞬间，为那些你认为值得珍惜的人或事物奋斗到底。</w:t>
      </w:r>
      <w:r>
        <w:rPr>
          <w:sz w:val="32"/>
          <w:szCs w:val="32"/>
        </w:rPr>
        <w:t>&lt;/p&gt;&lt;p&gt;&lt;img src="/static-img/24UPOxTOaCtG7J3AWy2AbQ-5eR3qtXkieoWqxljCrGPc7Cy3wkHmjsAUX5Sgx8v8NSWY7PyWvO1rQG8TiLWkrPu5PK_RJac8HOiWKzJEbLvjoEEb9Fsn-jPCxnin2-tVUaHFxbso2oG6MG-L0TT7GUu6EczJDzUv7xdPOBhUWgg.jpg"&gt;&lt;/p&gt;&lt;p&gt;</w:t>
      </w:r>
      <w:r>
        <w:rPr>
          <w:sz w:val="32"/>
          <w:szCs w:val="32"/>
        </w:rPr>
        <w:t>最后，让我们一起思考一下，如果面临这样的抉择，你会怎样？是否愿意为了实现个人理想，即使牺牲一些社会所认可的成功标准呢？答案可能因人而异，但对于那些勇于追寻自我真实身份的人们来说，他们已经在用行动证明，无论命运如何安排，他们都会用自己的方式书写属于自己的一生篇章。</w:t>
      </w:r>
      <w:r>
        <w:rPr>
          <w:sz w:val="32"/>
          <w:szCs w:val="32"/>
        </w:rPr>
        <w:t>&lt;/p&gt;&lt;p&gt;&lt;a href = "/doc/662739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逃婚新郎的爱恋</w:t>
      </w:r>
      <w:r>
        <w:rPr>
          <w:sz w:val="32"/>
          <w:szCs w:val="32"/>
        </w:rPr>
        <w:t>.doc" rel="alternate" download="662739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逃婚新郎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