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被绑在器材室榨精我哥的那场未曾言说的篮球之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偏远的小镇上，有个名叫小明的少年，他是当地最受欢迎的篮球队长。每天下午，阳光洒在学校的操场上，小明和他的队友们一起练习射篮、传球，他们笑声和汗水交织成了一幅热闹又充满活力的画面。</w:t>
      </w:r>
      <w:r>
        <w:rPr>
          <w:sz w:val="32"/>
          <w:szCs w:val="32"/>
        </w:rPr>
        <w:t>&lt;/p&gt;&lt;p&gt;&lt;img src="/static-img/sk0feww6W3qYv2Evobk5har_fz6kNs0PtEtmSSDIVe2eJf1G6LS4C5YqN3FHxV6C.jpg"&gt;&lt;/p&gt;&lt;p&gt;</w:t>
      </w:r>
      <w:r>
        <w:rPr>
          <w:sz w:val="32"/>
          <w:szCs w:val="32"/>
        </w:rPr>
        <w:t>然而，命运有时就是这样残酷无情。在一次意外中，小明不慎被绑在了器材室里，那是一间潮湿阴暗的地方，只有几盏昏黄的灯光，墙角堆着破旧的教科书和过时的地图。小明不知道自己为什么会被困在这里，他只记得最后的事情是听到一阵急促的心跳声，然后一切都变成了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第二天早晨，一位老师偶然发现了小明的情况。他被迅速解救出来，但这次经历让他明白了生活中的许多东西，比如朋友之间真正的情谊，不仅仅是站在同一边，还包括那些看似平常却可能成为难题的时候相互扶持。</w:t>
      </w:r>
      <w:r>
        <w:rPr>
          <w:sz w:val="32"/>
          <w:szCs w:val="32"/>
        </w:rPr>
        <w:t>&lt;/p&gt;&lt;p&gt;&lt;img src="/static-img/coQTDfKP47FhYsbz3iS8NKr_fz6kNs0PtEtmSSDIVe1YtyYEudMs34xfaA4iyveWrcksw7lwYSAXCTOs-teQCIiQ5-aQSeuRF7IlcTg6PmYF_cxEdgWg_kE2yuWCJl2hHYyPnv3BkUcJ8knAQmMWgIP3DOZsF6EQtn2KGu1sTfopvR-opM87SyNS8xUvw-Z0DMdoJvKxrGExH51on33XJquWlNs-eMTEWmsHbxe41BY.jpg"&gt;&lt;/p&gt;&lt;p&gt;</w:t>
      </w:r>
      <w:r>
        <w:rPr>
          <w:sz w:val="32"/>
          <w:szCs w:val="32"/>
        </w:rPr>
        <w:t>从那以后，小明变得更加坚强，他带领着篮球队赢得了更多比赛，而他也学会了如何更好地理解自己的伙伴们，并且在他们需要帮助的时候伸出援手。这个事件虽然让人感到悲伤，但是它也成为了小明人生中的一次重要教训，让他懂得到了真正的人生意义所在。而关于那个器材室的事，就像是一个遥远而沉重的话题，只有少数知情者才知道其中隐藏着怎样的秘密与故事。</w:t>
      </w:r>
      <w:r>
        <w:rPr>
          <w:sz w:val="32"/>
          <w:szCs w:val="32"/>
        </w:rPr>
        <w:t>&lt;/p&gt;&lt;p&gt;&lt;a href = "/doc/662561-</w:t>
      </w:r>
      <w:r>
        <w:rPr>
          <w:sz w:val="32"/>
          <w:szCs w:val="32"/>
        </w:rPr>
        <w:t>篮球队长被绑在器材室榨精我哥的那场未曾言说的篮球之灾</w:t>
      </w:r>
      <w:r>
        <w:rPr>
          <w:sz w:val="32"/>
          <w:szCs w:val="32"/>
        </w:rPr>
        <w:t>.doc" rel="alternate" download="662561-</w:t>
      </w:r>
      <w:r>
        <w:rPr>
          <w:sz w:val="32"/>
          <w:szCs w:val="32"/>
        </w:rPr>
        <w:t>篮球队长被绑在器材室榨精我哥的那场未曾言说的篮球之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