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萝卜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萝卜药的故事</w:t>
      </w:r>
      <w:r>
        <w:rPr>
          <w:sz w:val="32"/>
          <w:szCs w:val="32"/>
        </w:rPr>
        <w:t>&lt;/p&gt;&lt;p&gt;&lt;img src="/static-img/zYtBzeiBUJTS9XsOo6jQvcc24rESCWWv7z5B6ZCZ9HsasAfEFs38rdXJzf6Fgb82.jpeg"&gt;&lt;/p&gt;&lt;p&gt;</w:t>
      </w:r>
      <w:r>
        <w:rPr>
          <w:sz w:val="32"/>
          <w:szCs w:val="32"/>
        </w:rPr>
        <w:t>萝卜药的起源与传统</w:t>
      </w:r>
      <w:r>
        <w:rPr>
          <w:sz w:val="32"/>
          <w:szCs w:val="32"/>
        </w:rPr>
        <w:t>&lt;/p&gt;&lt;p&gt;</w:t>
      </w:r>
      <w:r>
        <w:rPr>
          <w:sz w:val="32"/>
          <w:szCs w:val="32"/>
        </w:rPr>
        <w:t>在古老的中国医药史上，萝卜不仅是一种常见蔬菜，而且被用于制作各种中草药。《神农本草经》记载了多种用萝卜制成的人参补品，它们以其独特的滋养作用和易于消化吸收而受到人们青睐。</w:t>
      </w:r>
      <w:r>
        <w:rPr>
          <w:sz w:val="32"/>
          <w:szCs w:val="32"/>
        </w:rPr>
        <w:t>&lt;/p&gt;&lt;p&gt;&lt;img src="/static-img/H2wLDP0kKSkzzsj2HgWYYMc24rESCWWv7z5B6ZCZ9Huwc5PgQkxqPeOr_am5WIG8HposSGUecpFSrocNJ66Ji9uJAdbAe3D7GQbKFgGZwB_F0qWp7UTFyBJDRbnoJZW4FeWeGkIlPAhagmF8n_ZiPim6t3Krbxv8RhHc4MDOa6s1OY1hyYUDuNeuwRbM4ZsgYTYaQoRnodtWI4Fo8mW0AQ.jpg"&gt;&lt;/p&gt;&lt;p&gt;</w:t>
      </w:r>
      <w:r>
        <w:rPr>
          <w:sz w:val="32"/>
          <w:szCs w:val="32"/>
        </w:rPr>
        <w:t>细腻滋润之效</w:t>
      </w:r>
      <w:r>
        <w:rPr>
          <w:sz w:val="32"/>
          <w:szCs w:val="32"/>
        </w:rPr>
        <w:t>&lt;/p&gt;&lt;p&gt;</w:t>
      </w:r>
      <w:r>
        <w:rPr>
          <w:sz w:val="32"/>
          <w:szCs w:val="32"/>
        </w:rPr>
        <w:t>萝卜含有丰富的维生素</w:t>
      </w:r>
      <w:r>
        <w:rPr>
          <w:sz w:val="32"/>
          <w:szCs w:val="32"/>
        </w:rPr>
        <w:t>C</w:t>
      </w:r>
      <w:r>
        <w:rPr>
          <w:sz w:val="32"/>
          <w:szCs w:val="32"/>
        </w:rPr>
        <w:t>、维生素</w:t>
      </w:r>
      <w:r>
        <w:rPr>
          <w:sz w:val="32"/>
          <w:szCs w:val="32"/>
        </w:rPr>
        <w:t>B</w:t>
      </w:r>
      <w:r>
        <w:rPr>
          <w:sz w:val="32"/>
          <w:szCs w:val="32"/>
        </w:rPr>
        <w:t>群以及矿物质如钾、镁等，这些营养成分对于保持皮肤弹性、促进新陈代谢至关重要。同时， 萝卜中的纤维可以帮助调节肠胃功能，有助于预防便秘和其他消化系统疾病。</w:t>
      </w:r>
      <w:r>
        <w:rPr>
          <w:sz w:val="32"/>
          <w:szCs w:val="32"/>
        </w:rPr>
        <w:t>&lt;/p&gt;&lt;p&gt;&lt;img src="/static-img/zAxZs5IbjTTk3Whpy8oRQcc24rESCWWv7z5B6ZCZ9Huwc5PgQkxqPeOr_am5WIG8HposSGUecpFSrocNJ66Ji9uJAdbAe3D7GQbKFgGZwB_F0qWp7UTFyBJDRbnoJZW4FeWeGkIlPAhagmF8n_ZiPim6t3Krbxv8RhHc4MDOa6s1OY1hyYUDuNeuwRbM4ZsgYTYaQoRnodtWI4Fo8mW0AQ.jpeg"&gt;&lt;/p&gt;&lt;p&gt;</w:t>
      </w:r>
      <w:r>
        <w:rPr>
          <w:sz w:val="32"/>
          <w:szCs w:val="32"/>
        </w:rPr>
        <w:t>健康美味食疗方案</w:t>
      </w:r>
      <w:r>
        <w:rPr>
          <w:sz w:val="32"/>
          <w:szCs w:val="32"/>
        </w:rPr>
        <w:t>&lt;/p&gt;&lt;p&gt;</w:t>
      </w:r>
      <w:r>
        <w:rPr>
          <w:sz w:val="32"/>
          <w:szCs w:val="32"/>
        </w:rPr>
        <w:t>在日常饮食中加入萝卜，可以创造出多样且营养丰富的菜肴。例如，将炖煮好的牛肉或鸡肉搭配烹饪后的清炒绿叶蔬菜，可形成一道既美味又健康的家庭晚餐。而且这种方式也方便了现代人快速摄取必要营养。</w:t>
      </w:r>
      <w:r>
        <w:rPr>
          <w:sz w:val="32"/>
          <w:szCs w:val="32"/>
        </w:rPr>
        <w:t>&lt;/p&gt;&lt;p&gt;&lt;img src="/static-img/5iorHvttUnb7tjtC2jq1bMc24rESCWWv7z5B6ZCZ9Huwc5PgQkxqPeOr_am5WIG8HposSGUecpFSrocNJ66Ji9uJAdbAe3D7GQbKFgGZwB_F0qWp7UTFyBJDRbnoJZW4FeWeGkIlPAhagmF8n_ZiPim6t3Krbxv8RhHc4MDOa6s1OY1hyYUDuNeuwRbM4ZsgYTYaQoRnodtWI4Fo8mW0AQ.jpg"&gt;&lt;/p&gt;&lt;p&gt;</w:t>
      </w:r>
      <w:r>
        <w:rPr>
          <w:sz w:val="32"/>
          <w:szCs w:val="32"/>
        </w:rPr>
        <w:t>自然植物精华提取技术</w:t>
      </w:r>
      <w:r>
        <w:rPr>
          <w:sz w:val="32"/>
          <w:szCs w:val="32"/>
        </w:rPr>
        <w:t>&lt;/p&gt;&lt;p&gt;</w:t>
      </w:r>
      <w:r>
        <w:rPr>
          <w:sz w:val="32"/>
          <w:szCs w:val="32"/>
        </w:rPr>
        <w:t>随着科技发展，现代食品工业能够通过先进技术将萝卜中的有效成分提取出来，并结合现代保健理念开发出各类保健品，如补血汤剂、抗氧化剂等，以满足不同人的需求。</w:t>
      </w:r>
      <w:r>
        <w:rPr>
          <w:sz w:val="32"/>
          <w:szCs w:val="32"/>
        </w:rPr>
        <w:t>&lt;/p&gt;&lt;p&gt;&lt;img src="/static-img/6WAelIYdzzIS4NSdlKZxjsc24rESCWWv7z5B6ZCZ9Huwc5PgQkxqPeOr_am5WIG8HposSGUecpFSrocNJ66Ji9uJAdbAe3D7GQbKFgGZwB_F0qWp7UTFyBJDRbnoJZW4FeWeGkIlPAhagmF8n_ZiPim6t3Krbxv8RhHc4MDOa6s1OY1hyYUDuNeuwRbM4ZsgYTYaQoRnodtWI4Fo8mW0AQ.jpg"&gt;&lt;/p&gt;&lt;p&gt;</w:t>
      </w:r>
      <w:r>
        <w:rPr>
          <w:sz w:val="32"/>
          <w:szCs w:val="32"/>
        </w:rPr>
        <w:t>市场销售策略分析</w:t>
      </w:r>
      <w:r>
        <w:rPr>
          <w:sz w:val="32"/>
          <w:szCs w:val="32"/>
        </w:rPr>
        <w:t>&lt;/p&gt;&lt;p&gt;</w:t>
      </w:r>
      <w:r>
        <w:rPr>
          <w:sz w:val="32"/>
          <w:szCs w:val="32"/>
        </w:rPr>
        <w:t>在市场上推广这类产品时，不仅要注重产品质量，还需考虑到消费者心理和习惯。在选择包装设计时应充分利用“回归自然”、“纯净无添加”的概念，同时进行适当宣传，使消费者感受到产品所蕴含的情感价值，从而增加购买意愿。</w:t>
      </w:r>
      <w:r>
        <w:rPr>
          <w:sz w:val="32"/>
          <w:szCs w:val="32"/>
        </w:rPr>
        <w:t>&lt;/p&gt;&lt;p&gt;</w:t>
      </w:r>
      <w:r>
        <w:rPr>
          <w:sz w:val="32"/>
          <w:szCs w:val="32"/>
        </w:rPr>
        <w:t>未来趋势展望与创新发展方向</w:t>
      </w:r>
      <w:r>
        <w:rPr>
          <w:sz w:val="32"/>
          <w:szCs w:val="32"/>
        </w:rPr>
        <w:t>&lt;/p&gt;&lt;p&gt;</w:t>
      </w:r>
      <w:r>
        <w:rPr>
          <w:sz w:val="32"/>
          <w:szCs w:val="32"/>
        </w:rPr>
        <w:t>随着对健康生活方式越来越高要求，对天然来源食品和保健品需求也会不断增长。未来的开发方向可能会更多地强调个体化定制，以及更深入研究植物生物活性原料对人体健康影响，为消费者提供更加个性化、高效益的地摊式解决方案。此外，也许我们还能看到更多结合传统医学理念与现代科技手段研发出的创新型产品。</w:t>
      </w:r>
      <w:r>
        <w:rPr>
          <w:sz w:val="32"/>
          <w:szCs w:val="32"/>
        </w:rPr>
        <w:t>&lt;/p&gt;&lt;p&gt;&lt;a href = "/doc/662531-</w:t>
      </w:r>
      <w:r>
        <w:rPr>
          <w:sz w:val="32"/>
          <w:szCs w:val="32"/>
        </w:rPr>
        <w:t>月落归林萝卜药的故事</w:t>
      </w:r>
      <w:r>
        <w:rPr>
          <w:sz w:val="32"/>
          <w:szCs w:val="32"/>
        </w:rPr>
        <w:t>.doc" rel="alternate" download="662531-</w:t>
      </w:r>
      <w:r>
        <w:rPr>
          <w:sz w:val="32"/>
          <w:szCs w:val="32"/>
        </w:rPr>
        <w:t>月落归林萝卜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