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帝国的坚守满清不屈的疆土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东方帝国的坚守</w:t>
      </w:r>
      <w:r>
        <w:rPr>
          <w:sz w:val="32"/>
          <w:szCs w:val="32"/>
        </w:rPr>
        <w:t>&lt;/p&gt;&lt;p&gt;&lt;img src="/static-img/2I2LnlfkpDdBziPqPZ9f7pu4294HyyOSdSl7MotXoBuIjHB5ANGNuHYHfnqKF04S.png"&gt;&lt;/p&gt;&lt;p&gt;</w:t>
      </w:r>
      <w:r>
        <w:rPr>
          <w:sz w:val="32"/>
          <w:szCs w:val="32"/>
        </w:rPr>
        <w:t>在历史的长河中，清朝是中国最后一个封建王朝，也是世界上唯一建立于中国大陆之外，并且最终统一了中国全境的民族国家。它以其独特的文化和政治体系，在世界历史上留下了深刻的印记。如果清朝宁死不割让领土，那么它将继续维持自己的版图，不断推动中华文明向世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满洲人的忠诚与荣耀</w:t>
      </w:r>
      <w:r>
        <w:rPr>
          <w:sz w:val="32"/>
          <w:szCs w:val="32"/>
        </w:rPr>
        <w:t>&lt;/p&gt;&lt;p&gt;&lt;img src="/static-img/qNgWTDqLLpEnnF6uSdD-T5u4294HyyOSdSl7MotXoBvWNCIoAyqlIAmFqULW_kMfC7otEzGntiErlrucU-2tMSP85hTzCPsKpUUwSV-ZZGoEkxERoqGD7t3N1uFAanCJUSOUZ9CP6-7772R6XPXS18zjW6Ihm7-xsDX1LdFhTmQJXUn1LSobuYwkzUbX6Oks.png"&gt;&lt;/p&gt;&lt;p&gt;</w:t>
      </w:r>
      <w:r>
        <w:rPr>
          <w:sz w:val="32"/>
          <w:szCs w:val="32"/>
        </w:rPr>
        <w:t>满洲人作为清朝统治集团中的核心，他们对祖国土地的忠诚与荣耀，是驱动他们不断抵抗外来侵略和维护疆土完整的心理力量。在“不割地”这一原则面前，他们将无条件地献出生命，为保护家园而战，这种精神至今仍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边疆防线上的英勇斗争</w:t>
      </w:r>
      <w:r>
        <w:rPr>
          <w:sz w:val="32"/>
          <w:szCs w:val="32"/>
        </w:rPr>
        <w:t>&lt;/p&gt;&lt;p&gt;&lt;img src="/static-img/NUVa456T-a4DR5ICwLP1Ypu4294HyyOSdSl7MotXoBvWNCIoAyqlIAmFqULW_kMfC7otEzGntiErlrucU-2tMSP85hTzCPsKpUUwSV-ZZGoEkxERoqGD7t3N1uFAanCJUSOUZ9CP6-7772R6XPXS18zjW6Ihm7-xsDX1LdFhTmQJXUn1LSobuYwkzUbX6Oks.png"&gt;&lt;/p&gt;&lt;p&gt;</w:t>
      </w:r>
      <w:r>
        <w:rPr>
          <w:sz w:val="32"/>
          <w:szCs w:val="32"/>
        </w:rPr>
        <w:t>从内蒙古到新疆，从四川到西藏，清朝边疆防线上的英勇斗争永远铭记在史册上。每一次外敌入侵，都激发了边民们对家园的热爱和抵抗精神。他们用血肉之躯筑起了一道道坚不可摧的防线，无论是白求恩还是马歇尔，都是无法阻挡这股强大的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交流与融合</w:t>
      </w:r>
      <w:r>
        <w:rPr>
          <w:sz w:val="32"/>
          <w:szCs w:val="32"/>
        </w:rPr>
        <w:t>&lt;/p&gt;&lt;p&gt;&lt;img src="/static-img/uHseP7WFJZJGrXxPqlIAz5u4294HyyOSdSl7MotXoBvWNCIoAyqlIAmFqULW_kMfC7otEzGntiErlrucU-2tMSP85hTzCPsKpUUwSV-ZZGoEkxERoqGD7t3N1uFAanCJUSOUZ9CP6-7772R6XPXS18zjW6Ihm7-xsDX1LdFhTmQJXUn1LSobuYwkzUbX6Oks.png"&gt;&lt;/p&gt;&lt;p&gt;</w:t>
      </w:r>
      <w:r>
        <w:rPr>
          <w:sz w:val="32"/>
          <w:szCs w:val="32"/>
        </w:rPr>
        <w:t>尽管有着严格的地界划分，但清代时期也见证了东西方文化交流的大量交往。这不仅体现在贸易领域，还体现在学术思想和艺术创作等多个方面。在这种开放的心态下，即使是在保持领土完整的情况下，也能够促进双方相互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意义下的牢固立场</w:t>
      </w:r>
      <w:r>
        <w:rPr>
          <w:sz w:val="32"/>
          <w:szCs w:val="32"/>
        </w:rPr>
        <w:t>&lt;/p&gt;&lt;p&gt;&lt;img src="/static-img/QaoBotnFTaHWJN3GhNaL05u4294HyyOSdSl7MotXoBvWNCIoAyqlIAmFqULW_kMfC7otEzGntiErlrucU-2tMSP85hTzCPsKpUUwSV-ZZGoEkxERoqGD7t3N1uFAanCJUSOUZ9CP6-7772R6XPXS18zjW6Ihm7-xsDX1LdFhTmQJXUn1LSobuYwkzUbX6Oks.png"&gt;&lt;/p&gt;&lt;p&gt;</w:t>
      </w:r>
      <w:r>
        <w:rPr>
          <w:sz w:val="32"/>
          <w:szCs w:val="32"/>
        </w:rPr>
        <w:t>今天，当我们回望过去，对于那些曾经为了保卫国家而奋斗过的人们，我们应当心存敬意。同时，我们也应该意识到，在全球化背景下，每一个国家都需要坚定立场，同时也要积极参与国际合作，以实现共同发展。这是一种新的“不割地”的方式，它既保持了独立主权，又促进了国际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一统时代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总会给予我们新的启示。如果清朝宁死不割让领土，它或许会成为一个更加强大稳定的帝国。但当今社会，我们更应关注的是如何平衡内政与外交，使得我们的国家在尊重他国主权基础上，与世界各国携手共创美好未来。这就是我们今天所面临的一个挑战，也是一个机遇。</w:t>
      </w:r>
      <w:r>
        <w:rPr>
          <w:sz w:val="32"/>
          <w:szCs w:val="32"/>
        </w:rPr>
        <w:t>&lt;/p&gt;&lt;p&gt;&lt;a href = "/doc/66215-</w:t>
      </w:r>
      <w:r>
        <w:rPr>
          <w:sz w:val="32"/>
          <w:szCs w:val="32"/>
        </w:rPr>
        <w:t>东方帝国的坚守满清不屈的疆土防线</w:t>
      </w:r>
      <w:r>
        <w:rPr>
          <w:sz w:val="32"/>
          <w:szCs w:val="32"/>
        </w:rPr>
        <w:t>.doc" rel="external nofollow" download="66215-</w:t>
      </w:r>
      <w:r>
        <w:rPr>
          <w:sz w:val="32"/>
          <w:szCs w:val="32"/>
        </w:rPr>
        <w:t>东方帝国的坚守满清不屈的疆土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