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如何在家里偷偷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种新的自我放松方式，那就是一边亲着一面膜，一边沉浸在长视频的世界里。起初，这可能听起来有点奇怪，但相信我，它们其实是一对完美的搭档。</w:t>
      </w:r>
      <w:r>
        <w:rPr>
          <w:sz w:val="32"/>
          <w:szCs w:val="32"/>
        </w:rPr>
        <w:t>&lt;/p&gt;&lt;p&gt;&lt;img src="/static-img/CeKXpfQMuby8mxA9SVEfNTCTyrLLARUvbq7-zTvHAtcsLO8WbN4L7YW4vyrJDqY1.png"&gt;&lt;/p&gt;&lt;p&gt;</w:t>
      </w:r>
      <w:r>
        <w:rPr>
          <w:sz w:val="32"/>
          <w:szCs w:val="32"/>
        </w:rPr>
        <w:t>首先，我会准备好我的面膜。我喜欢那些带有淡淡香气和温和成分的，既能清洁肌肤，又不刺激敏感区域。一旦打开包装，轻轻撕开后，我就将其贴在脸上，感觉到那份凉意逐渐融入皮肤，让自己陷入一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期待的一部分了——找一个舒适的角落观看长视频。通常，我会选择那些讲述故事或者提供学习知识的内容，有时是纪录片，也有时是科幻剧集或喜剧电影。无论是追逐最新动态还是重温旧爱，都能让我完全忘却现实中的烦恼。</w:t>
      </w:r>
      <w:r>
        <w:rPr>
          <w:sz w:val="32"/>
          <w:szCs w:val="32"/>
        </w:rPr>
        <w:t>&lt;/p&gt;&lt;p&gt;&lt;img src="/static-img/yZQmsOnMhdpSEabRxDy5CTCTyrLLARUvbq7-zTvHAtf_pv4uzfk8c9EdZOG_mrmfVPo-Sq3FWW5W-ynuHePByVm-q1blfrFZ5O3LO-tKfyJ7Baj87HIAArMku1Cv945UmZimjVdO67QoqWRXSVL3Y1NdU7M57a2PY4WV-usVuooaIJBENW5CPubaXqzOXG5nqIYEm9whKWKPS_t7T8GDJQ.jpg"&gt;&lt;/p&gt;&lt;p&gt;</w:t>
      </w:r>
      <w:r>
        <w:rPr>
          <w:sz w:val="32"/>
          <w:szCs w:val="32"/>
        </w:rPr>
        <w:t>这时候，一边亲着一面膜胸口，一边观看长视频，就像是给自己安排了一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。在这个过程中，我可以尽情地享受每一次呼吸，每一次笑声，每一次惊讶的情节，而不会担心外界干扰。这是我独处时唯一能够完全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会忽略眼前的事物，比如手机屏幕上的内容。但正因为这种专注与投入，使得每个瞬间都显得格外珍贵。而且，即使是在家里的安静空间里，如果有人打断了我的流程，也许只是为了问一下“你怎么不去工作？”或“别忘了洗澡哦！”但即便如此，他们也无法剥夺我内心深处那种被保护、被理解和被满足的感觉，因为这已经成为了一种生活的小确幸。</w:t>
      </w:r>
      <w:r>
        <w:rPr>
          <w:sz w:val="32"/>
          <w:szCs w:val="32"/>
        </w:rPr>
        <w:t>&lt;/p&gt;&lt;p&gt;&lt;img src="/static-img/6e8W6Kt5L9_xXS5KSXAkYjCTyrLLARUvbq7-zTvHAtf_pv4uzfk8c9EdZOG_mrmfVPo-Sq3FWW5W-ynuHePByVm-q1blfrFZ5O3LO-tKfyJ7Baj87HIAArMku1Cv945UmZimjVdO67QoqWRXSVL3Y1NdU7M57a2PY4WV-usVuooaIJBENW5CPubaXqzOXG5nqIYEm9whKWKPS_t7T8GDJQ.png"&gt;&lt;/p&gt;&lt;p&gt;</w:t>
      </w:r>
      <w:r>
        <w:rPr>
          <w:sz w:val="32"/>
          <w:szCs w:val="32"/>
        </w:rPr>
        <w:t>总结来说，那些看似平凡的小瞬间，如同点滴汇聚成江河，对于寻求宁静与快乐的人而言，无疑是一大宝藏。不过，如果你正在想知道这个秘密，并计划尝试它，你只需记住：让自己的世界充满故事，让时间以慢悠悠的声音流淌，然后，用最简单的手段来为自己创造一点点幸福吧！</w:t>
      </w:r>
      <w:r>
        <w:rPr>
          <w:sz w:val="32"/>
          <w:szCs w:val="32"/>
        </w:rPr>
        <w:t>&lt;/p&gt;&lt;p&gt;&lt;a href = "/doc/66211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rel="external nofollow" download="66211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