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做主角的白羊座白羊座的幸运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五单门做主角的白羊座</w:t>
      </w:r>
      <w:r>
        <w:rPr>
          <w:sz w:val="32"/>
          <w:szCs w:val="32"/>
        </w:rPr>
        <w:t>&lt;/p&gt;&lt;p&gt;&lt;img src="/static-img/no31kdald8r2TmJWfasPf_5wff8BBK8Y_PuTuYCJBH6gIKeNTBoZXfd31GYAmqi3.jpg"&gt;&lt;/p&gt;&lt;p&gt;</w:t>
      </w:r>
      <w:r>
        <w:rPr>
          <w:sz w:val="32"/>
          <w:szCs w:val="32"/>
        </w:rPr>
        <w:t>总结：一五单门的神秘力量，如何影响白羊座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探索“一五单门做主角什么生肖”的神秘之谜之前，我们首先需要了解一下这所谓的一五单门。据说，一五单门是一种古老而强大的咒语，它能将用户赋予超凡的能力，使他们成为别人眼中的英雄或是传奇人物。但是，这种力量对每个星座来说都有不同的表现方式。</w:t>
      </w:r>
      <w:r>
        <w:rPr>
          <w:sz w:val="32"/>
          <w:szCs w:val="32"/>
        </w:rPr>
        <w:t>&lt;/p&gt;&lt;p&gt;&lt;img src="/static-img/zmC8rsp_SH2Ut8T5M2lypf5wff8BBK8Y_PuTuYCJBH6UoLswlvqU2ARH72r_3h_BR2b1DsySb1338Zz2aURs6R88OmHOZ4eDDtARjattYBJ0_-Ie6yiiMj-Be4rWkqpWgtUfxClEAp_pALSk8Z5jFChcrXwAHbhVoztySz2l89HpSPwYljWanHICQLXodWufLU8N05B39ST4udm4WxmFIg.jpg"&gt;&lt;/p&gt;&lt;p&gt;</w:t>
      </w:r>
      <w:r>
        <w:rPr>
          <w:sz w:val="32"/>
          <w:szCs w:val="32"/>
        </w:rPr>
        <w:t>总结：白羊座作为火象星座之一，他们通常充满活力和创造力，对于改变和冒险有着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羊座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）是一个充满热情与好奇心的人群，他们渴望自由与独立，不断追求新鲜事物。对于这种性格，一五单门似乎是一个完美的选择，因为它能够激发他们内在的潜力，让他们更加自信、果敢，从而在社会上脱颖而出。然而，这也意味着如果不加以控制，一五单门可能会让白羊座过度自信，最终导致一些错误或冲动行为。</w:t>
      </w:r>
      <w:r>
        <w:rPr>
          <w:sz w:val="32"/>
          <w:szCs w:val="32"/>
        </w:rPr>
        <w:t>&lt;/p&gt;&lt;p&gt;&lt;img src="/static-img/NApUvyrCbzBRbKNW4V8O7f5wff8BBK8Y_PuTuYCJBH6UoLswlvqU2ARH72r_3h_BR2b1DsySb1338Zz2aURs6R88OmHOZ4eDDtARjattYBJ0_-Ie6yiiMj-Be4rWkqpWgtUfxClEAp_pALSk8Z5jFChcrXwAHbhVoztySz2l89HpSPwYljWanHICQLXodWufLU8N05B39ST4udm4WxmFIg.jpg"&gt;&lt;/p&gt;&lt;p&gt;</w:t>
      </w:r>
      <w:r>
        <w:rPr>
          <w:sz w:val="32"/>
          <w:szCs w:val="32"/>
        </w:rPr>
        <w:t>总结：如何平衡个人欲望与责任感，是使用一五单门时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使一五单门服务于正当目的，而不是被利用来追求私利，关键是要保持清醒头脑和理智判断。在掌握了一 五 单 门 的基本操作后， 白 羊 坐 应该设定明确且合理的目标，以此为导向，避免其能力被滥用。在实际应用中，可以通过制定具体计划、建立严密机制来限制其影响范围，并确保这一力量不会损害他人的权益或者引起不必要的混乱。</w:t>
      </w:r>
      <w:r>
        <w:rPr>
          <w:sz w:val="32"/>
          <w:szCs w:val="32"/>
        </w:rPr>
        <w:t>&lt;/p&gt;&lt;p&gt;&lt;img src="/static-img/zpHQyiX9DNp3C9m-QjHebP5wff8BBK8Y_PuTuYCJBH6UoLswlvqU2ARH72r_3h_BR2b1DsySb1338Zz2aURs6R88OmHOZ4eDDtARjattYBJ0_-Ie6yiiMj-Be4rWkqpWgtUfxClEAp_pALSk8Z5jFChcrXwAHbhVoztySz2l89HpSPwYljWanHICQLXodWufLU8N05B39ST4udm4WxmFIg.jpg"&gt;&lt;/p&gt;&lt;p&gt;</w:t>
      </w:r>
      <w:r>
        <w:rPr>
          <w:sz w:val="32"/>
          <w:szCs w:val="32"/>
        </w:rPr>
        <w:t>总结：是否可以预见到一个拥有了这股力量的人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观察到那些成功运用了 一 五 单 门 能力的 白 羊 坞 人士，他们往往因为勇气和创新精神成就了自己的事业。不过，无论多么强大，都存在风险。如果没有足够的心智去管理这一力量，那么即便是一位初入社会的小小英雄，也可能很快就陷入困境甚至沦落为反派角色。这也是为什么学习如何正确地使用这种能力至关重要的一个原因。</w:t>
      </w:r>
      <w:r>
        <w:rPr>
          <w:sz w:val="32"/>
          <w:szCs w:val="32"/>
        </w:rPr>
        <w:t>&lt;/p&gt;&lt;p&gt;&lt;img src="/static-img/3Zit5EreeYnmPQxGfUzSov5wff8BBK8Y_PuTuYCJBH6UoLswlvqU2ARH72r_3h_BR2b1DsySb1338Zz2aURs6R88OmHOZ4eDDtARjattYBJ0_-Ie6yiiMj-Be4rWkqpWgtUfxClEAp_pALSk8Z5jFChcrXwAHbhVoztySz2l89HpSPwYljWanHICQLXodWufLU8N05B39ST4udm4WxmFIg.jpg"&gt;&lt;/p&gt;&lt;p&gt;</w:t>
      </w:r>
      <w:r>
        <w:rPr>
          <w:sz w:val="32"/>
          <w:szCs w:val="32"/>
        </w:rPr>
        <w:t>总结：探寻背后的奥秘，或许能找到更好的生活路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完全预知未来，但通过研究历史上的例子以及现实世界中的一些案例，我们可以得出这样一个结论，即 一 五 单 门 在 白 羊 坞 手中的效果并不仅仅取决于这个咒语本身，还包括个人的意志、价值观以及外界环境等因素。而对于想要掌握并驾驭这一力量的人来说，最重要的是不断学习，不断进步，同时保持一种开放的心态，以适应未来的任何挑战。这就是探寻“一五單門做主角什么生肖”背后的奥秘时，我们应该采取的一个态度。</w:t>
      </w:r>
      <w:r>
        <w:rPr>
          <w:sz w:val="32"/>
          <w:szCs w:val="32"/>
        </w:rPr>
        <w:t>&lt;/p&gt;&lt;p&gt;&lt;a href = "/doc/661486-</w:t>
      </w:r>
      <w:r>
        <w:rPr>
          <w:sz w:val="32"/>
          <w:szCs w:val="32"/>
        </w:rPr>
        <w:t>一五单门做主角的白羊座白羊座的幸运之星</w:t>
      </w:r>
      <w:r>
        <w:rPr>
          <w:sz w:val="32"/>
          <w:szCs w:val="32"/>
        </w:rPr>
        <w:t>.doc" rel="alternate" download="661486-</w:t>
      </w:r>
      <w:r>
        <w:rPr>
          <w:sz w:val="32"/>
          <w:szCs w:val="32"/>
        </w:rPr>
        <w:t>一五单门做主角的白羊座白羊座的幸运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