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知识的爱人图书馆里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知识的爱人：图书馆里的她</w:t>
      </w:r>
      <w:r>
        <w:rPr>
          <w:sz w:val="32"/>
          <w:szCs w:val="32"/>
        </w:rPr>
        <w:t>&lt;/p&gt;&lt;p&gt;&lt;img src="/static-img/X3zzUk8Sjr7424orPrahygpmfcTzFUBXbndJ5H9uWvDouJ-YvRhKZjT5SbK9-i5M.jpg"&gt;&lt;/p&gt;&lt;p&gt;</w:t>
      </w:r>
      <w:r>
        <w:rPr>
          <w:sz w:val="32"/>
          <w:szCs w:val="32"/>
        </w:rPr>
        <w:t>在这个数字化时代，图书馆不再是我们常见的场所，但它们仍然扮演着重要角色。每个图书馆都有它独特的“女友”，那就是负责管理和维护这些文化宝库的人们。他们用自己的汗水和智慧，让这些建筑不仅仅是一栋建筑，而是一个知识共享、思想碰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是美国芝加哥公共图书馆中的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德布兰德。她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担任过该机构的一名管理员。在她的努力下，她推动了许多创新项目，比如开设儿童读物室、建立成人学习中心等。通过这样的举措，她帮助吸引了更多市民来到图书馆，并将其打造成为城市文化生活的一部分。</w:t>
      </w:r>
      <w:r>
        <w:rPr>
          <w:sz w:val="32"/>
          <w:szCs w:val="32"/>
        </w:rPr>
        <w:t>&lt;/p&gt;&lt;p&gt;&lt;img src="/static-img/3RL7prDveoGwrl8Q2LOHvApmfcTzFUBXbndJ5H9uWvBQM5OpzVBsLxxfOy3qwYuYujLVDUX7CuQ-2y7z2tVRdJsY2oxAlKy6Rd37qCMv4ToajOcTL8PJW7ZAEGyuyuGcog2vq4KcuMdnxT6O2PlsgSFqCMmmgGtJ20wdU6OCHSaMrWlZqlRQWEqdaIlog22d2iX_e9XxAdutQHRLRriAng.jpg"&gt;&lt;/p&gt;&lt;p&gt;</w:t>
      </w:r>
      <w:r>
        <w:rPr>
          <w:sz w:val="32"/>
          <w:szCs w:val="32"/>
        </w:rPr>
        <w:t>除了工作之外，玛丽还积极参与社区活动，如组织讲座和研讨会，以促进社会互动。这一行为体现了她作为“图书馆的女友”的形象——既是知识传递者，也是社会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值得一提的是法国巴黎圣日耳曼德斯区公共图书馆（</w:t>
      </w:r>
      <w:r>
        <w:rPr>
          <w:sz w:val="32"/>
          <w:szCs w:val="32"/>
        </w:rPr>
        <w:t>Bibliothèque Sainte-Geneviève</w:t>
      </w:r>
      <w:r>
        <w:rPr>
          <w:sz w:val="32"/>
          <w:szCs w:val="32"/>
        </w:rPr>
        <w:t>）的弗朗索瓦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贝尔。她致力于保护和展示古籍珍本，并与艺术家合作，创作了一系列结合文学与视觉艺术的手工艺品，这些作品让人们重新发现阅读的魅力，同时也为现代设计注入了历史感。</w:t>
      </w:r>
      <w:r>
        <w:rPr>
          <w:sz w:val="32"/>
          <w:szCs w:val="32"/>
        </w:rPr>
        <w:t>&lt;/p&gt;&lt;p&gt;&lt;img src="/static-img/Ft-kqTf7lghgdH8XXumhzQpmfcTzFUBXbndJ5H9uWvBQM5OpzVBsLxxfOy3qwYuYujLVDUX7CuQ-2y7z2tVRdJsY2oxAlKy6Rd37qCMv4ToajOcTL8PJW7ZAEGyuyuGcog2vq4KcuMdnxT6O2PlsgSFqCMmmgGtJ20wdU6OCHSaMrWlZqlRQWEqdaIlog22d2iX_e9XxAdutQHRLRriAng.jpg"&gt;&lt;/p&gt;&lt;p&gt;</w:t>
      </w:r>
      <w:r>
        <w:rPr>
          <w:sz w:val="32"/>
          <w:szCs w:val="32"/>
        </w:rPr>
        <w:t>无论是在美国还是欧洲，每一个地方都有这样的人，他们以不同的方式，用不同的方法去支持并推广阅读文化，使得“图书馆的女友”这一称号变得充满活力与意义。这位“女友”不是单纯的一个职位，更像是对知识深情守护者的赞誉，是对那些默默付出，不求回报，只为了让世界更加美好的赞扬。而我们，在这个信息爆炸时代，对于她们所做出的贡献，我们应该给予最真挚的情感认可，因为正是在她们辛勤工作下的星光下，我们才能更好地追寻知识之路。</w:t>
      </w:r>
      <w:r>
        <w:rPr>
          <w:sz w:val="32"/>
          <w:szCs w:val="32"/>
        </w:rPr>
        <w:t>&lt;/p&gt;&lt;p&gt;&lt;a href = "/doc/661361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的爱人图书馆里的她</w:t>
      </w:r>
      <w:r>
        <w:rPr>
          <w:sz w:val="32"/>
          <w:szCs w:val="32"/>
        </w:rPr>
        <w:t>.doc" rel="alternate" download="661361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的爱人图书馆里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