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B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B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mJZ6WymPozPkGt09Rm89LhUS8OGqwwd3R50UAvpZY4D-u-ug9JHo3BIZbDZ5y36O.jpg"&gt;&lt;/p&gt;&lt;p&gt;</w:t>
      </w:r>
      <w:r>
        <w:rPr>
          <w:sz w:val="32"/>
          <w:szCs w:val="32"/>
        </w:rPr>
        <w:t>在这个充满数字和符号的时代，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为了一个不太为人熟知的缩写词。它代表了某种特殊的情感纽带，但对于大多数人来说，这个词只是一个简单的代号。而对于那些深陷其中的人来说，它背后藏着无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SB&lt;/p&gt;&lt;p&gt;&lt;img src="/static-img/58LcSAvhSpnUVHaGz1A2RhUS8OGqwwd3R50UAvpZY4Ac1kX2MpjltaK9-eBCxadf9tVjAcxD-5nN0vtqF2oQS8MWuMajEMthAtNHrCCFl8IMVLBnB5SleBxHNHAzNp4TZ0r1j1BQRllRsTXPeMGrxeonxcSAWVRot8QmSeLGNlTmdSV_AyaY3A-W9IxqkpX8lH23IysCeiiodJfjGkK1ow.jpg"&gt;&lt;/p&gt;&lt;p&gt;</w:t>
      </w:r>
      <w:r>
        <w:rPr>
          <w:sz w:val="32"/>
          <w:szCs w:val="32"/>
        </w:rPr>
        <w:t>首先要明白的是，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不是指什么具体的事物，而是对一个人的一种称呼。这是一个有趣且微妙的情感表达方式。在网络上尤其流行，它既可以用来表示朋友，也可以用来表示恋爱对象，有时候甚至是一种戏谑或者轻松玩笑。每当有人说出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这句话背后的意义就远远超出了字面上的解释。</w:t>
      </w:r>
      <w:r>
        <w:rPr>
          <w:sz w:val="32"/>
          <w:szCs w:val="32"/>
        </w:rPr>
        <w:t>&lt;/p&gt;&lt;p&gt;SB</w:t>
      </w:r>
      <w:r>
        <w:rPr>
          <w:sz w:val="32"/>
          <w:szCs w:val="32"/>
        </w:rPr>
        <w:t>与情感</w:t>
      </w:r>
      <w:r>
        <w:rPr>
          <w:sz w:val="32"/>
          <w:szCs w:val="32"/>
        </w:rPr>
        <w:t>&lt;/p&gt;&lt;p&gt;&lt;img src="/static-img/5KMlKWg-y5fFoQo0dsgKSRUS8OGqwwd3R50UAvpZY4Ac1kX2MpjltaK9-eBCxadf9tVjAcxD-5nN0vtqF2oQS8MWuMajEMthAtNHrCCFl8IMVLBnB5SleBxHNHAzNp4TZ0r1j1BQRllRsTXPeMGrxeonxcSAWVRot8QmSeLGNlTmdSV_AyaY3A-W9IxqkpX8lH23IysCeiiodJfjGkK1ow.jpg"&gt;&lt;/p&gt;&lt;p&gt;</w:t>
      </w:r>
      <w:r>
        <w:rPr>
          <w:sz w:val="32"/>
          <w:szCs w:val="32"/>
        </w:rPr>
        <w:t>情感世界中，每个人都可能会遇到类似这样的称呼。但为什么会有人这么称呼呢？这是因为这种称呼包含了对对方深深的情意。它不仅仅是单纯的友谊或认识，更是在暗示一种更深层次的关系。这种关系可能源于共同经历、相互理解，或许还有更多复杂的情绪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中的角色扮演</w:t>
      </w:r>
      <w:r>
        <w:rPr>
          <w:sz w:val="32"/>
          <w:szCs w:val="32"/>
        </w:rPr>
        <w:t>&lt;/p&gt;&lt;p&gt;&lt;img src="/static-img/fVtrxXJ66lfPm7JKpPEhshUS8OGqwwd3R50UAvpZY4Ac1kX2MpjltaK9-eBCxadf9tVjAcxD-5nN0vtqF2oQS8MWuMajEMthAtNHrCCFl8IMVLBnB5SleBxHNHAzNp4TZ0r1j1BQRllRsTXPeMGrxeonxcSAWVRot8QmSeLGNlTmdSV_AyaY3A-W9IxqkpX8lH23IysCeiiodJfjGkK1ow.jpg"&gt;&lt;/p&gt;&lt;p&gt;</w:t>
      </w:r>
      <w:r>
        <w:rPr>
          <w:sz w:val="32"/>
          <w:szCs w:val="32"/>
        </w:rPr>
        <w:t>在网络空间里，人们往往喜欢通过虚拟身份来展现自己的真实想法和感情。在这里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不再仅仅是个人的私密交流，而变成了公众之间流传开来的热门话题。这让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概念被赋予了一定的社会地位，让它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艺术</w:t>
      </w:r>
      <w:r>
        <w:rPr>
          <w:sz w:val="32"/>
          <w:szCs w:val="32"/>
        </w:rPr>
        <w:t>&lt;/p&gt;&lt;p&gt;&lt;img src="/static-img/EAbs6gUxXlpHjy2yRYeGTRUS8OGqwwd3R50UAvpZY4Ac1kX2MpjltaK9-eBCxadf9tVjAcxD-5nN0vtqF2oQS8MWuMajEMthAtNHrCCFl8IMVLBnB5SleBxHNHAzNp4TZ0r1j1BQRllRsTXPeMGrxeonxcSAWVRot8QmSeLGNlTmdSV_AyaY3A-W9IxqkpX8lH23IysCeiiodJfjGkK1ow.jpg"&gt;&lt;/p&gt;&lt;p&gt;</w:t>
      </w:r>
      <w:r>
        <w:rPr>
          <w:sz w:val="32"/>
          <w:szCs w:val="32"/>
        </w:rPr>
        <w:t>在现代社交媒体平台上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已经成为了表达情感的一个艺术形式。这句话并不总是在严肃或正式的情况下使用，而常常伴随着幽默、调侃或者甜蜜。当人们这样说时，他们通常是在试图通过轻松愉快的话语去捕捉另一个人的心思，同时也期待对方给予回应，从而进一步加强彼此间的情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定义各异，有些人认为这是一种浪漫化的描述，意味着对方就是他们生命中的重要部分；而有些人则将其视为一种游戏，一场关于如何获取他人喜悦和认可的心理斗争。但无论怎样，无一例外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都涉及到了两个人的内心世界，以及它们如何相互影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能够预见未来网络语言将更加丰富多彩。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虽然已经成为了一段经典，但未来的新一代网络用语也许会带来新的挑战以及新的文化现象。而我们，只需耐心等待，看看时间如何塑造这些数字符号所蕴含的情义与故事。</w:t>
      </w:r>
      <w:r>
        <w:rPr>
          <w:sz w:val="32"/>
          <w:szCs w:val="32"/>
        </w:rPr>
        <w:t>&lt;/p&gt;&lt;p&gt;&lt;a href = "/doc/661330-SB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61330-SB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