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双职业人生从艺到副创造更多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正是那些追求多元化生活方式、不满足于单一身份的人们最好的时期。这些从事演艺行业的人，不仅要在舞台上精彩纷呈，还要在其他领域寻找新的机会和挑战，以实现个人价值和财务安全。</w:t>
      </w:r>
      <w:r>
        <w:rPr>
          <w:sz w:val="32"/>
          <w:szCs w:val="32"/>
        </w:rPr>
        <w:t>&lt;/p&gt;&lt;p&gt;&lt;img src="/static-img/Wf65gkjOY6qvqs2j4WZIN86CRyqEbP2ManqaQoclGLRKmEsECn2bEl0eQOk1WI3A.jpg"&gt;&lt;/p&gt;&lt;p&gt;</w:t>
      </w:r>
      <w:r>
        <w:rPr>
          <w:sz w:val="32"/>
          <w:szCs w:val="32"/>
        </w:rPr>
        <w:t>首先，这些艺术家往往会将自己的专业技能应用到教育领域。比如，有些影视剧本作者会开设写作班，对有志之士进行指导与培训；而歌手或演员也可能会利用自己的知名度开设音乐工作坊或者戏剧学校，为年轻艺术家提供学习平台。这不仅能够帮助他们赚取额外收入，更重要的是能够通过传授知识来实现自我价值的提升。</w:t>
      </w:r>
      <w:r>
        <w:rPr>
          <w:sz w:val="32"/>
          <w:szCs w:val="32"/>
        </w:rPr>
        <w:t>&lt;/p&gt;&lt;p&gt;</w:t>
      </w:r>
      <w:r>
        <w:rPr>
          <w:sz w:val="32"/>
          <w:szCs w:val="32"/>
        </w:rPr>
        <w:t>其次，在娱乐圈搞副业的日子，也让一些明星转向了创业。以服装设计为例，一些女明星利用自己的审美能力和时尚感受，将个人的喜好转化为品牌形象。在这个过程中，他们不仅能找到新的兴趣爱好，还可以通过销售自己设计的服饰来增加收入来源。此外，他们还可以通过与品牌合作等形式，进一步拓展商机。</w:t>
      </w:r>
      <w:r>
        <w:rPr>
          <w:sz w:val="32"/>
          <w:szCs w:val="32"/>
        </w:rPr>
        <w:t>&lt;/p&gt;&lt;p&gt;&lt;img src="/static-img/uFuoP69gWQUTBzxIy6S1lc6CRyqEbP2ManqaQoclGLSpqKU42KX-_tRVdki99aK5PbYkpUBaxwHBUjqDaoBXiGs6fMqyrcCUN3nKtO9AIgVcrY0uAk28wAOrQx7kxxyOxgxuPYvjTDhJNBWthG1Ko_je_rwbQcnCnkQR-cmytO8.jpg"&gt;&lt;/p&gt;&lt;p&gt;</w:t>
      </w:r>
      <w:r>
        <w:rPr>
          <w:sz w:val="32"/>
          <w:szCs w:val="32"/>
        </w:rPr>
        <w:t>再者，有些艺人则选择参与慈善活动作为副业。无论是出资赞助公益项目还是亲自参与志愿服务，这都是一种高尚且意义深远的行为。不仅能够增强个人影响力，还能给社会带去积极改变，同时也是一个非常实用的方式来提升个人形象。</w:t>
      </w:r>
      <w:r>
        <w:rPr>
          <w:sz w:val="32"/>
          <w:szCs w:val="32"/>
        </w:rPr>
        <w:t>&lt;/p&gt;&lt;p&gt;</w:t>
      </w:r>
      <w:r>
        <w:rPr>
          <w:sz w:val="32"/>
          <w:szCs w:val="32"/>
        </w:rPr>
        <w:t>此外，在娱乐圈搞副业的日子，也促使了一些艺人们涉足科技行业。例如，一些影视制作人员开始涉足虚拟现实（</w:t>
      </w:r>
      <w:r>
        <w:rPr>
          <w:sz w:val="32"/>
          <w:szCs w:val="32"/>
        </w:rPr>
        <w:t>VR</w:t>
      </w:r>
      <w:r>
        <w:rPr>
          <w:sz w:val="32"/>
          <w:szCs w:val="32"/>
        </w:rPr>
        <w:t>）或增强现实（</w:t>
      </w:r>
      <w:r>
        <w:rPr>
          <w:sz w:val="32"/>
          <w:szCs w:val="32"/>
        </w:rPr>
        <w:t>AR</w:t>
      </w:r>
      <w:r>
        <w:rPr>
          <w:sz w:val="32"/>
          <w:szCs w:val="32"/>
        </w:rPr>
        <w:t>）技术开发，他们将电影制作中的创新理念应用于新媒体，从而开辟了新的业务线。此举不仅扩大了他们的事业范围，也推动了科技文化交流与融合。</w:t>
      </w:r>
      <w:r>
        <w:rPr>
          <w:sz w:val="32"/>
          <w:szCs w:val="32"/>
        </w:rPr>
        <w:t>&lt;/p&gt;&lt;p&gt;&lt;img src="/static-img/eq7njCZPfT_ROHL4a8_pBs6CRyqEbP2ManqaQoclGLSpqKU42KX-_tRVdki99aK5PbYkpUBaxwHBUjqDaoBXiGs6fMqyrcCUN3nKtO9AIgVcrY0uAk28wAOrQx7kxxyOxgxuPYvjTDhJNBWthG1Ko_je_rwbQcnCnkQR-cmytO8.jpg"&gt;&lt;/p&gt;&lt;p&gt;</w:t>
      </w:r>
      <w:r>
        <w:rPr>
          <w:sz w:val="32"/>
          <w:szCs w:val="32"/>
        </w:rPr>
        <w:t>此外，还有一部分艺人选择成为播客主持人或者</w:t>
      </w:r>
      <w:r>
        <w:rPr>
          <w:sz w:val="32"/>
          <w:szCs w:val="32"/>
        </w:rPr>
        <w:t>Youtuber</w:t>
      </w:r>
      <w:r>
        <w:rPr>
          <w:sz w:val="32"/>
          <w:szCs w:val="32"/>
        </w:rPr>
        <w:t>。在互联网时代，每个人都有成为内容生产者的机会，而这也成为了许多娱乐界人才的一条捷径。不但能够保持信息更新速度，而且还能直接接触观众，让粉丝更了解他们真实的一面，同时也是一种很好的社交互动方式。</w:t>
      </w:r>
      <w:r>
        <w:rPr>
          <w:sz w:val="32"/>
          <w:szCs w:val="32"/>
        </w:rPr>
        <w:t>&lt;/p&gt;&lt;p&gt;</w:t>
      </w:r>
      <w:r>
        <w:rPr>
          <w:sz w:val="32"/>
          <w:szCs w:val="32"/>
        </w:rPr>
        <w:t>最后，在娱乐圈搞副业的日子，让一些曾经只专注于表演艺术的人开始探索文学创作。在休息时间或闲暇时光，他们可能会沉浸于写作中，用文字表达内心世界。这既是一种放松身心的手段，也是一个展示才华、记录生活的小窗口。而随着作品渐渐见诸报端，它们甚至可能成就一番事迹，使得这些原本只是偶尔写点儿什麼的小把戏，最终变成了职业性质的事务。</w:t>
      </w:r>
      <w:r>
        <w:rPr>
          <w:sz w:val="32"/>
          <w:szCs w:val="32"/>
        </w:rPr>
        <w:t>&lt;/p&gt;&lt;p&gt;&lt;img src="/static-img/q_R7nQ1tgXz7pQOmpjfxHM6CRyqEbP2ManqaQoclGLSpqKU42KX-_tRVdki99aK5PbYkpUBaxwHBUjqDaoBXiGs6fMqyrcCUN3nKtO9AIgVcrY0uAk28wAOrQx7kxxyOxgxuPYvjTDhJNBWthG1Ko_je_rwbQcnCnkQR-cmytO8.png"&gt;&lt;/p&gt;&lt;p&gt;</w:t>
      </w:r>
      <w:r>
        <w:rPr>
          <w:sz w:val="32"/>
          <w:szCs w:val="32"/>
        </w:rPr>
        <w:t>总结来说，在娱乐圈搞副业的日子，是一种兼顾多方面发展、丰富生活体验并不断探索自身潜力的良机。这对于那些希望超越单一身份、追求更广泛灵魂满足感和物质利益的人来说，无疑是一个难得又宝贵的情境。</w:t>
      </w:r>
      <w:r>
        <w:rPr>
          <w:sz w:val="32"/>
          <w:szCs w:val="32"/>
        </w:rPr>
        <w:t>&lt;/p&gt;&lt;p&gt;&lt;a href = "/doc/661184-</w:t>
      </w:r>
      <w:r>
        <w:rPr>
          <w:sz w:val="32"/>
          <w:szCs w:val="32"/>
        </w:rPr>
        <w:t>娱乐圈的双职业人生从艺到副创造更多可能</w:t>
      </w:r>
      <w:r>
        <w:rPr>
          <w:sz w:val="32"/>
          <w:szCs w:val="32"/>
        </w:rPr>
        <w:t>.doc" rel="alternate" download="661184-</w:t>
      </w:r>
      <w:r>
        <w:rPr>
          <w:sz w:val="32"/>
          <w:szCs w:val="32"/>
        </w:rPr>
        <w:t>娱乐圈的双职业人生从艺到副创造更多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