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我们非强迫的爱与被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我们：非强迫的爱与被爱</w:t>
      </w:r>
      <w:r>
        <w:rPr>
          <w:sz w:val="32"/>
          <w:szCs w:val="32"/>
        </w:rPr>
        <w:t>&lt;/p&gt;&lt;p&gt;&lt;img src="/static-img/ZHnmbVfwI37T4b-zK1GdFe4QQugy0viDj7nDq9_6AsBEIuFYH9wx7S7ZeTGwbc36.jpg"&gt;&lt;/p&gt;&lt;p&gt;</w:t>
      </w:r>
      <w:r>
        <w:rPr>
          <w:sz w:val="32"/>
          <w:szCs w:val="32"/>
        </w:rPr>
        <w:t>在这个快节奏的世界里，人们常常忘记了最简单、最基本的幸福来源——动物。它们给予我们无条件的爱和陪伴，但这种关系往往被视为一种责任，而非真正的情感联系。这就是所谓的“强迫宠爱”。今天，我们要探讨的是“非强迫宠爱”，它不仅是对动物更好的理解，也是对人际关系的一种深刻反思。</w:t>
      </w:r>
      <w:r>
        <w:rPr>
          <w:sz w:val="32"/>
          <w:szCs w:val="32"/>
        </w:rPr>
        <w:t>&lt;/p&gt;&lt;p&gt;</w:t>
      </w:r>
      <w:r>
        <w:rPr>
          <w:sz w:val="32"/>
          <w:szCs w:val="32"/>
        </w:rPr>
        <w:t>非强迫宠爱之源：自然界中的情感交换</w:t>
      </w:r>
      <w:r>
        <w:rPr>
          <w:sz w:val="32"/>
          <w:szCs w:val="32"/>
        </w:rPr>
        <w:t>&lt;/p&gt;&lt;p&gt;&lt;img src="/static-img/MY5cXKtccifCnRNNes27WO4QQugy0viDj7nDq9_6AsCXwu8ePxn-O3dMlKLSmW-IWQWZ_DiGw9-G47AS0Sk5vU17CtpdG9BxeOGc4hQ3-4wOc9gkF9ha-X-rVyIMEiqeOdjOUKXcE2D8qSiZkxzWAgBno-pb-IkSFkNrr_6zExFQv1s5NREKO5Ou33jj82lS.jpg"&gt;&lt;/p&gt;&lt;p&gt;</w:t>
      </w:r>
      <w:r>
        <w:rPr>
          <w:sz w:val="32"/>
          <w:szCs w:val="32"/>
        </w:rPr>
        <w:t>从野生动物开始，我们可以看到，它们并没有像人类一样建立起复杂的心理结构来追求或逃避某种情感需求。它们天生具有共鸣，与群体有着本能般的情感连接，这是自然选择下形成的一个基因编码。在这样的背景下，“非强迫”意味着动物能够自主地选择与谁建立联系，哪些关系值得维护，它们并不需要外界压力来确认自己的价值。</w:t>
      </w:r>
      <w:r>
        <w:rPr>
          <w:sz w:val="32"/>
          <w:szCs w:val="32"/>
        </w:rPr>
        <w:t>&lt;/p&gt;&lt;p&gt;</w:t>
      </w:r>
      <w:r>
        <w:rPr>
          <w:sz w:val="32"/>
          <w:szCs w:val="32"/>
        </w:rPr>
        <w:t>非强迫宠爱在家中：自由选择和尊重</w:t>
      </w:r>
      <w:r>
        <w:rPr>
          <w:sz w:val="32"/>
          <w:szCs w:val="32"/>
        </w:rPr>
        <w:t>&lt;/p&gt;&lt;p&gt;&lt;img src="/static-img/kHGoWpa7QtZw89iboNsEj-4QQugy0viDj7nDq9_6AsCXwu8ePxn-O3dMlKLSmW-IWQWZ_DiGw9-G47AS0Sk5vU17CtpdG9BxeOGc4hQ3-4wOc9gkF9ha-X-rVyIMEiqeOdjOUKXcE2D8qSiZkxzWAgBno-pb-IkSFkNrr_6zExFQv1s5NREKO5Ou33jj82lS.jpg"&gt;&lt;/p&gt;&lt;p&gt;</w:t>
      </w:r>
      <w:r>
        <w:rPr>
          <w:sz w:val="32"/>
          <w:szCs w:val="32"/>
        </w:rPr>
        <w:t>回到家庭环境中，当我们的孩子面对一只可怜的小生物时，他们可能会因为同情而决定养它。但很少有人意识到，这个过程其实是一种潜移默化的心理暗示，让孩子认为自己必须照顾这只小生命，因为他们已经做出了承诺。当这个动机来自内心，而不是出于社会期待或父母施加的压力，那么这种关怀就属于“非强迫”的范畴。然而，在现实生活中，不少家庭将养宠物变成了教育工具，甚至成为子女表现孝顺的一种方式，这样就失去了纯粹的情感交流。</w:t>
      </w:r>
      <w:r>
        <w:rPr>
          <w:sz w:val="32"/>
          <w:szCs w:val="32"/>
        </w:rPr>
        <w:t>&lt;/p&gt;&lt;p&gt;</w:t>
      </w:r>
      <w:r>
        <w:rPr>
          <w:sz w:val="32"/>
          <w:szCs w:val="32"/>
        </w:rPr>
        <w:t>宗教角度下的非强迫宠愛观念</w:t>
      </w:r>
      <w:r>
        <w:rPr>
          <w:sz w:val="32"/>
          <w:szCs w:val="32"/>
        </w:rPr>
        <w:t>&lt;/p&gt;&lt;p&gt;&lt;img src="/static-img/ZMmL4632SLPAeUbzTiS1LO4QQugy0viDj7nDq9_6AsCXwu8ePxn-O3dMlKLSmW-IWQWZ_DiGw9-G47AS0Sk5vU17CtpdG9BxeOGc4hQ3-4wOc9gkF9ha-X-rVyIMEiqeOdjOUKXcE2D8qSiZkxzWAgBno-pb-IkSFkNrr_6zExFQv1s5NREKO5Ou33jj82lS.jpg"&gt;&lt;/p&gt;&lt;p&gt;</w:t>
      </w:r>
      <w:r>
        <w:rPr>
          <w:sz w:val="32"/>
          <w:szCs w:val="32"/>
        </w:rPr>
        <w:t>宗教文化中，对待动物有一些独特的看法，如佛教提倡慈悲心，即通过对待所有生物（包括植物）的态度来培养这一品质。在《宝藏经》中，有一则故事讲述了一位商人的狗忠诚守护主人至死，以此比喻了佛家的信徒应当以慈悲之心去对待一切有生命的事物。这里所说的“忠诚”并不是基于义务或者责任，而是一种内心深处真实的情感表达，是一种真正的人类感情，是非常接近于</w:t>
      </w:r>
      <w:r>
        <w:rPr>
          <w:sz w:val="32"/>
          <w:szCs w:val="32"/>
        </w:rPr>
        <w:t xml:space="preserve">&amp;#34;non-coercive love&amp;#34; </w:t>
      </w:r>
      <w:r>
        <w:rPr>
          <w:sz w:val="32"/>
          <w:szCs w:val="32"/>
        </w:rPr>
        <w:t>的概念。</w:t>
      </w:r>
      <w:r>
        <w:rPr>
          <w:sz w:val="32"/>
          <w:szCs w:val="32"/>
        </w:rPr>
        <w:t>&lt;/p&gt;&lt;p&gt;</w:t>
      </w:r>
      <w:r>
        <w:rPr>
          <w:sz w:val="32"/>
          <w:szCs w:val="32"/>
        </w:rPr>
        <w:t>社会学视角下的理解：从依赖到互惠</w:t>
      </w:r>
      <w:r>
        <w:rPr>
          <w:sz w:val="32"/>
          <w:szCs w:val="32"/>
        </w:rPr>
        <w:t>&lt;/p&gt;&lt;p&gt;&lt;img src="/static-img/pshHqKySftEelN6ySya_zu4QQugy0viDj7nDq9_6AsCXwu8ePxn-O3dMlKLSmW-IWQWZ_DiGw9-G47AS0Sk5vU17CtpdG9BxeOGc4hQ3-4wOc9gkF9ha-X-rVyIMEiqeOdjOUKXcE2D8qSiZkxzWAgBno-pb-IkSFkNrr_6zExFQv1s5NREKO5Ou33jj82lS.jpg"&gt;&lt;/p&gt;&lt;p&gt;</w:t>
      </w:r>
      <w:r>
        <w:rPr>
          <w:sz w:val="32"/>
          <w:szCs w:val="32"/>
        </w:rPr>
        <w:t xml:space="preserve">在社会学研究中，关于人类和动物之间关系也进行了大量分析。一方面，从依赖理论出发，可以认为人类拥有能力使得其他生物依赖于自己，因此产生了一系列相应行为；另一方面，从互惠理论出发，则认为两者之间存在共同利益，一方提供帮助，一方回报帮助，使得彼此都感到满足和愉悦。如果说前者偏向于看作是一种力量 </w:t>
      </w:r>
      <w:r>
        <w:rPr>
          <w:sz w:val="32"/>
          <w:szCs w:val="32"/>
        </w:rPr>
        <w:t>imbalance</w:t>
      </w:r>
      <w:r>
        <w:rPr>
          <w:sz w:val="32"/>
          <w:szCs w:val="32"/>
        </w:rPr>
        <w:t>（力量不平衡），那么后者则更加注重双方相互支持与成长之间的情感纽带。</w:t>
      </w:r>
      <w:r>
        <w:rPr>
          <w:sz w:val="32"/>
          <w:szCs w:val="32"/>
        </w:rPr>
        <w:t>&lt;/p&gt;&lt;p&gt;</w:t>
      </w:r>
      <w:r>
        <w:rPr>
          <w:sz w:val="32"/>
          <w:szCs w:val="32"/>
        </w:rPr>
        <w:t>心理学上的考量：自我认知与个人成长</w:t>
      </w:r>
      <w:r>
        <w:rPr>
          <w:sz w:val="32"/>
          <w:szCs w:val="32"/>
        </w:rPr>
        <w:t>&lt;/p&gt;&lt;p&gt;</w:t>
      </w:r>
      <w:r>
        <w:rPr>
          <w:sz w:val="32"/>
          <w:szCs w:val="32"/>
        </w:rPr>
        <w:t>心理学上讲究的是自我认知，以及如何促进个人成长。在日常生活中的很多情况下，无论是在工作还是家庭环境里，我们总是在寻找那份真正意义上的归属感。而对于那些能够让我们感觉到归属、被珍惜、而且又能给予我们安全保障的地方来说，比如一个温馨的小屋，或是一个宁静的小花园，或是一个安静的小园丁室，那些地方实际上正好符合这样一个条件，即既可以获得对方给予我们的关怀，又能用我们的善意回馈给对方，所以这些都是重要的一部分组成元素。</w:t>
      </w:r>
      <w:r>
        <w:rPr>
          <w:sz w:val="32"/>
          <w:szCs w:val="32"/>
        </w:rPr>
        <w:t>&lt;/p&gt;&lt;p&gt;</w:t>
      </w:r>
      <w:r>
        <w:rPr>
          <w:sz w:val="32"/>
          <w:szCs w:val="32"/>
        </w:rPr>
        <w:t>结语：</w:t>
      </w:r>
      <w:r>
        <w:rPr>
          <w:sz w:val="32"/>
          <w:szCs w:val="32"/>
        </w:rPr>
        <w:t>&lt;/p&gt;&lt;p&gt;</w:t>
      </w:r>
      <w:r>
        <w:rPr>
          <w:sz w:val="32"/>
          <w:szCs w:val="32"/>
        </w:rPr>
        <w:t>综上所述，“</w:t>
      </w:r>
      <w:r>
        <w:rPr>
          <w:sz w:val="32"/>
          <w:szCs w:val="32"/>
        </w:rPr>
        <w:t xml:space="preserve">non-coercive love” </w:t>
      </w:r>
      <w:r>
        <w:rPr>
          <w:sz w:val="32"/>
          <w:szCs w:val="32"/>
        </w:rPr>
        <w:t>不仅仅是指向猫咪伸懒腰或者狗狗摇尾巴，还蕴含着更深层次的人文关怀。在了解及践行这一概念时，我们应该首先认识到自身行为背后的动机，并努力实现一种基于尊重、理解以及共鸣而不是责任或义务等考虑因素产生的情感联系。此外，还需不断提升自己的自我认知，以便更好地适应当前快速变化的大环境，同时也要学会如何在不同的场合找到适合自己的平衡点，以达到既保护自己又保护他人的目标。这不仅对于我们每个人来说，是一项重要的心灵修炼，更是现代社会发展的一个必然趋势。</w:t>
      </w:r>
      <w:r>
        <w:rPr>
          <w:sz w:val="32"/>
          <w:szCs w:val="32"/>
        </w:rPr>
        <w:t>&lt;/p&gt;&lt;p&gt;&lt;a href = "/doc/661021-</w:t>
      </w:r>
      <w:r>
        <w:rPr>
          <w:sz w:val="32"/>
          <w:szCs w:val="32"/>
        </w:rPr>
        <w:t>宠物与我们非强迫的爱与被爱</w:t>
      </w:r>
      <w:r>
        <w:rPr>
          <w:sz w:val="32"/>
          <w:szCs w:val="32"/>
        </w:rPr>
        <w:t>.doc" rel="alternate" download="661021-</w:t>
      </w:r>
      <w:r>
        <w:rPr>
          <w:sz w:val="32"/>
          <w:szCs w:val="32"/>
        </w:rPr>
        <w:t>宠物与我们非强迫的爱与被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