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籍中的英雄传说探秘金剑雕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云雾笼罩的山谷里，隐藏着一个深邃而又神秘的地方，那就是藏书阁。这里不仅收藏了众多珍贵的古籍，更是流传下来的许多英雄传说的发源地。其中最为人所知的一部小说，便是那被誉为“金剑雕翎”的奇书。</w:t>
      </w:r>
      <w:r>
        <w:rPr>
          <w:sz w:val="32"/>
          <w:szCs w:val="32"/>
        </w:rPr>
        <w:t>&lt;/p&gt;&lt;p&gt;&lt;img src="/static-img/0jhLK1_WsTw-zsOgxZtoMQzFcBce4Tb6EX74D1lixrI7T-0NJNhS5vF1Y-Aob0X6.jpg"&gt;&lt;/p&gt;&lt;p&gt;</w:t>
      </w:r>
      <w:r>
        <w:rPr>
          <w:sz w:val="32"/>
          <w:szCs w:val="32"/>
        </w:rPr>
        <w:t>金剑雕翎小说背后的历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就像是一场未曾发生却又令人心动的战斗。这部小说据说起源于数百年前，它讲述的是一个名叫李明的人物，他拥有了一把能够将敌人的武器化作废铁的无形之刃，以及一双能让鸟儿飞翔、鸟翼轻盈如同风筝般飘逸的羽翼。在那个充满争斗和魔法力量的时代，李明凭借他的能力，一路走向了成为英雄的地位。</w:t>
      </w:r>
      <w:r>
        <w:rPr>
          <w:sz w:val="32"/>
          <w:szCs w:val="32"/>
        </w:rPr>
        <w:t>&lt;/p&gt;&lt;p&gt;&lt;img src="/static-img/Ia30GFcQvXqxONvoZtN3qwzFcBce4Tb6EX74D1lixrInZnrs9b6NfH2e-lryS4BCrBsVwXjoHzR9HJE1zEKCMBfmox0hXWaksPUG4D085l7nEMcC8xFJdc2wjdEM7nyq5WW7wVkzKgjYVoduYAr6WQdgAYlHLhfaVdSfDMhB4WE2mdsxZb2OLJakqgtQfJKY.jpg"&gt;&lt;/p&gt;&lt;p&gt;</w:t>
      </w:r>
      <w:r>
        <w:rPr>
          <w:sz w:val="32"/>
          <w:szCs w:val="32"/>
        </w:rPr>
        <w:t>作者身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金剑雕翎》的作者，有很多不同的说法。一部分人认为他是一个隐居山林中生活多年的老者，他以自己的经历来创作出了这部作品；另一部分则认为他其实是一个来自遥远国度的大侠，在一次偶然的情节中，不慎带来了宝石，这个宝石成为了他写作灵感的一个重要来源。</w:t>
      </w:r>
      <w:r>
        <w:rPr>
          <w:sz w:val="32"/>
          <w:szCs w:val="32"/>
        </w:rPr>
        <w:t>&lt;/p&gt;&lt;p&gt;&lt;img src="/static-img/-NerxXg1YJcZkTHCINtkfQzFcBce4Tb6EX74D1lixrInZnrs9b6NfH2e-lryS4BCrBsVwXjoHzR9HJE1zEKCMBfmox0hXWaksPUG4D085l7nEMcC8xFJdc2wjdEM7nyq5WW7wVkzKgjYVoduYAr6WQdgAYlHLhfaVdSfDMhB4WE2mdsxZb2OLJakqgtQfJKY.jpg"&gt;&lt;/p&gt;&lt;p&gt;</w:t>
      </w:r>
      <w:r>
        <w:rPr>
          <w:sz w:val="32"/>
          <w:szCs w:val="32"/>
        </w:rPr>
        <w:t>故事背景与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剑雕翎》的小说世界里，每个人都有自己独特的声音，即使是在混乱纷争的时候，也能听到每个角色的声音。这个世界不仅充满了勇士与恶龙，还有那些善良而强大的魔法师，他们使用他们的手段保护弱小，与邪恶势力作战。</w:t>
      </w:r>
      <w:r>
        <w:rPr>
          <w:sz w:val="32"/>
          <w:szCs w:val="32"/>
        </w:rPr>
        <w:t>&lt;/p&gt;&lt;p&gt;&lt;img src="/static-img/1zGUi9oC6IcjBj-gzQbU8QzFcBce4Tb6EX74D1lixrInZnrs9b6NfH2e-lryS4BCrBsVwXjoHzR9HJE1zEKCMBfmox0hXWaksPUG4D085l7nEMcC8xFJdc2wjdEM7nyq5WW7wVkzKgjYVoduYAr6WQdgAYlHLhfaVdSfDMhB4WE2mdsxZb2OLJakqgtQfJKY.jpg"&gt;&lt;/p&gt;&lt;p&gt;</w:t>
      </w:r>
      <w:r>
        <w:rPr>
          <w:sz w:val="32"/>
          <w:szCs w:val="32"/>
        </w:rPr>
        <w:t>主要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主角，是一个既温柔又坚韧的人。他拥有一把能够消除一切痛苦和恐惧的心灵之刃，同时也拥有那令所有生物都惊叹不已的一对羽翼。除了这些超自然能力外，他还是一个极具领导力的战士，无论面对何种挑战，都能用智慧和勇气来应对。而他的爱情故事，也成为了后世人们津津乐道的话题之一。</w:t>
      </w:r>
      <w:r>
        <w:rPr>
          <w:sz w:val="32"/>
          <w:szCs w:val="32"/>
        </w:rPr>
        <w:t>&lt;/p&gt;&lt;p&gt;&lt;img src="/static-img/fS-M_aQ548_2okjvD-FBNgzFcBce4Tb6EX74D1lixrInZnrs9b6NfH2e-lryS4BCrBsVwXjoHzR9HJE1zEKCMBfmox0hXWaksPUG4D085l7nEMcC8xFJdc2wjdEM7nyq5WW7wVkzKgjYVoduYAr6WQdgAYlHLhfaVdSfDMhB4WE2mdsxZb2OLJakqgtQfJKY.jpg"&gt;&lt;/p&gt;&lt;p&gt;</w:t>
      </w:r>
      <w:r>
        <w:rPr>
          <w:sz w:val="32"/>
          <w:szCs w:val="32"/>
        </w:rPr>
        <w:t>冒险旅程与战斗场景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踏上征途到最后抵达巅峰，整个冒险过程充满了刺激与悬疑。在这条道路上，李明遇到了各种各样的敌人，从普通盗贼到强大魔王，再到那些具有特殊技能的人物，每一次战斗都是全新的考验。此外，不可忽视的是，那些关于超自然力量、幻兽以及其他奇异生物的事情，让读者仿佛置身于另一种更丰富多彩的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金剑雕翎》不仅在当时引起了巨大的反响，更是在后世继续受欢迎，因为它蕴含着深刻的人生哲理，如勇气、友情以及正义等等。不少读者通过阅读此书，对自身内心产生了一定的触动，并开始追求自己的梦想，就像主人公一样，用自己的方式去改变世界。因此，它对于后来的文学作品产生了深远影响，为之后许多冒险故事提供了一种典范。</w:t>
      </w:r>
      <w:r>
        <w:rPr>
          <w:sz w:val="32"/>
          <w:szCs w:val="32"/>
        </w:rPr>
        <w:t>&lt;/p&gt;&lt;p&gt;&lt;a href = "/doc/660974-</w:t>
      </w:r>
      <w:r>
        <w:rPr>
          <w:sz w:val="32"/>
          <w:szCs w:val="32"/>
        </w:rPr>
        <w:t>神秘古籍中的英雄传说探秘金剑雕翎的传奇故事</w:t>
      </w:r>
      <w:r>
        <w:rPr>
          <w:sz w:val="32"/>
          <w:szCs w:val="32"/>
        </w:rPr>
        <w:t>.doc" rel="alternate" download="660974-</w:t>
      </w:r>
      <w:r>
        <w:rPr>
          <w:sz w:val="32"/>
          <w:szCs w:val="32"/>
        </w:rPr>
        <w:t>神秘古籍中的英雄传说探秘金剑雕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