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完整版开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驾驭情感小清欢的驾驶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情感：小清欢的驾驶日记</w:t>
      </w:r>
      <w:r>
        <w:rPr>
          <w:sz w:val="32"/>
          <w:szCs w:val="32"/>
        </w:rPr>
        <w:t>&lt;/p&gt;&lt;p&gt;&lt;img src="/static-img/3QVX27kmM5L8O6KVFOAwDn9CrgHTDRa9WzuQOWZy_EeN1tMMmYFYiTMNRYSfgHNr.jpg"&gt;&lt;/p&gt;&lt;p&gt;</w:t>
      </w:r>
      <w:r>
        <w:rPr>
          <w:sz w:val="32"/>
          <w:szCs w:val="32"/>
        </w:rPr>
        <w:t>在一条蜿蜒的小路上，小清欢缓缓开车，窗外是郁郁葱葱的树木和绚烂多彩的野花。她的心情也如同这条小路一般平静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完整版开车，不仅仅是一种技能，更是一种生活态度。在她看来，每一次驾驶都是一次对自我的挑战，一次体验生活的机会。她总是说：“当你坐在车里时，你不是单纯地从一个地方到另一个地方，而是穿越了无数的情感风景。”</w:t>
      </w:r>
      <w:r>
        <w:rPr>
          <w:sz w:val="32"/>
          <w:szCs w:val="32"/>
        </w:rPr>
        <w:t>&lt;/p&gt;&lt;p&gt;&lt;img src="/static-img/MPJQVxad2DOjj5AN0-X33n9CrgHTDRa9WzuQOWZy_EdCwLa2t-KgGaKqU539RHj1nLVZ9edU9wHwz9CELm3aAvKZjrGW4OkgfMiYjJ99UHOxH-bswtQwF9KyKmjrdKAQGLEkyrNOg4jIS3rml4zUuRapnDy6zRDCA2yVIlkU3GnttUIiY0OvF3vTBX4KPROpCDzHZtVkbmoNM5m1nYlUkQ.jpg"&gt;&lt;/p&gt;&lt;p&gt;</w:t>
      </w:r>
      <w:r>
        <w:rPr>
          <w:sz w:val="32"/>
          <w:szCs w:val="32"/>
        </w:rPr>
        <w:t>有一次，她遇到了下雨。雨水倾盆而下，道路变得湿滑不明，但小清欢依然保持着冷静。她知道，在这样的天气里，安全第一，因此她减速行驶，并且确保了后视镜中没有其他车辆接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安全第一”，这是她一直以来的座右铭。这不仅体现在她的驾驶技巧上，也体现在对周围人的关心上。当她看到前方有个老人走在路边，她立刻减速并拉开了喇叭，以此提醒老人注意交通。</w:t>
      </w:r>
      <w:r>
        <w:rPr>
          <w:sz w:val="32"/>
          <w:szCs w:val="32"/>
        </w:rPr>
        <w:t>&lt;/p&gt;&lt;p&gt;&lt;img src="/static-img/cBglOxURyKHraSeSYHB1Zn9CrgHTDRa9WzuQOWZy_EdCwLa2t-KgGaKqU539RHj1nLVZ9edU9wHwz9CELm3aAvKZjrGW4OkgfMiYjJ99UHOxH-bswtQwF9KyKmjrdKAQGLEkyrNOg4jIS3rml4zUuRapnDy6zRDCA2yVIlkU3GnttUIiY0OvF3vTBX4KPROpCDzHZtVkbmoNM5m1nYlUkQ.jpg"&gt;&lt;/p&gt;&lt;p&gt;</w:t>
      </w:r>
      <w:r>
        <w:rPr>
          <w:sz w:val="32"/>
          <w:szCs w:val="32"/>
        </w:rPr>
        <w:t>另外一次，她遇到了紧急情况。一辆急救车在交叉口处突然出现，小清欢迅速判断好情况，然后谨慎地让出道权，让出了急救车通过的空间。这份细心和敏锐，是小清欢长期以来积累起来的一点一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驾驶，对小清欢来说都是一个人与自己、与世界之间的一场对话。她学会了如何控制自己的情绪，不让任何事情影响到自己的司机状态。而这些经历，也成为了她宝贵的人生财富。</w:t>
      </w:r>
      <w:r>
        <w:rPr>
          <w:sz w:val="32"/>
          <w:szCs w:val="32"/>
        </w:rPr>
        <w:t>&lt;/p&gt;&lt;p&gt;&lt;img src="/static-img/QecNXgiMAuTrGot-Xx5bgH9CrgHTDRa9WzuQOWZy_EdCwLa2t-KgGaKqU539RHj1nLVZ9edU9wHwz9CELm3aAvKZjrGW4OkgfMiYjJ99UHOxH-bswtQwF9KyKmjrdKAQGLEkyrNOg4jIS3rml4zUuRapnDy6zRDCA2yVIlkU3GnttUIiY0OvF3vTBX4KPROpCDzHZtVkbmoNM5m1nYlUkQ.jpg"&gt;&lt;/p&gt;&lt;p&gt;</w:t>
      </w:r>
      <w:r>
        <w:rPr>
          <w:sz w:val="32"/>
          <w:szCs w:val="32"/>
        </w:rPr>
        <w:t>正如诗人所说，“生命就像一段旅程。”对于小清欢来说，这段旅程不只是物理上的移动，更重要的是精神上的成长和情感上的丰富。在未来的日子里，无论遇到什么样的困难或挑战，小 清欢都会用她的勇气和智慧去面对，用她的爱心去温暖，用她的专注去驾驭——因为对于她来说，只要有汽车，就会有更多故事等待被发现。</w:t>
      </w:r>
      <w:r>
        <w:rPr>
          <w:sz w:val="32"/>
          <w:szCs w:val="32"/>
        </w:rPr>
        <w:t>&lt;/p&gt;&lt;p&gt;&lt;a href = "/doc/660911-</w:t>
      </w:r>
      <w:r>
        <w:rPr>
          <w:sz w:val="32"/>
          <w:szCs w:val="32"/>
        </w:rPr>
        <w:t>小清欢番外完整版开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驭情感小清欢的驾驶日记</w:t>
      </w:r>
      <w:r>
        <w:rPr>
          <w:sz w:val="32"/>
          <w:szCs w:val="32"/>
        </w:rPr>
        <w:t>.doc" rel="alternate" download="660911-</w:t>
      </w:r>
      <w:r>
        <w:rPr>
          <w:sz w:val="32"/>
          <w:szCs w:val="32"/>
        </w:rPr>
        <w:t>小清欢番外完整版开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驭情感小清欢的驾驶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