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我的生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喧嚣与繁忙的夜晚，我决定尝试一种古老而神秘的游戏——打一生肖。这个传统游戏源远流长，每个人都有自己的故事和经验。我是第一次尝试，但我相信，通过这场游戏，我能发现一些关于自己的未知。</w:t>
      </w:r>
      <w:r>
        <w:rPr>
          <w:sz w:val="32"/>
          <w:szCs w:val="32"/>
        </w:rPr>
        <w:t>&lt;/p&gt;&lt;p&gt;&lt;img src="/static-img/mYEzt-ajfWuyrb8ef_FXYtMyD-ViXIIR-e44dF3CImrvIV0CqfOZIHxmR9Uc3aUQ.jpeg"&gt;&lt;/p&gt;&lt;p&gt;</w:t>
      </w:r>
      <w:r>
        <w:rPr>
          <w:sz w:val="32"/>
          <w:szCs w:val="32"/>
        </w:rPr>
        <w:t>我找到了一个安静的地方，一张桌子，一副牌，这就是我们打一生的基本工具。朋友们围坐了一圈，我们开始了这场冒险旅程。在这个喧嚣之夜，在灯光下，我们的笑声和对话形成了一种特殊的节奏，它似乎比外面的世界更加紧凑、更有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来猜！”每个人轮流说着，同时伸出手指指向牌堆里的某个数字。这是一个简单但又富含深意的过程，每一次选择都可能揭示我们的性格、命运或即将到来的事件。</w:t>
      </w:r>
      <w:r>
        <w:rPr>
          <w:sz w:val="32"/>
          <w:szCs w:val="32"/>
        </w:rPr>
        <w:t>&lt;/p&gt;&lt;p&gt;&lt;img src="/static-img/8EvghtxHpifh6lxKqJQKhdMyD-ViXIIR-e44dF3CImpvRy5OR6CHXBi6xfnextSnfB9ownEyrud332h4TPpKDaT-3hYQ3jBBm8sPJHtgCRqdA1kRLqhyZTKK1G95xnRzkMlP7VZx6e8hlWEkTVSMDUVnoS7gkIDQbso8hNYmZk5koTKP6b3DuUfLJaHSf7F9.jpeg"&gt;&lt;/p&gt;&lt;p&gt;</w:t>
      </w:r>
      <w:r>
        <w:rPr>
          <w:sz w:val="32"/>
          <w:szCs w:val="32"/>
        </w:rPr>
        <w:t>随着时间的推移，我的心跳加快了起来。我看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，是猴子，那是我最不喜欢的一个动物。但是，当轮到我的时候，我还是决定给自己一点挑战，就像生活中一样，不怕遇见困难，只要勇敢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的一张牌落地时，我们惊讶地发现，最终结果竟然是羊。羊，这是我最爱的一个生肖之一。我感到既开心又迷惑，因为在这样的喧嚣之夜里，为什么会出现这样奇迹般的事情？</w:t>
      </w:r>
      <w:r>
        <w:rPr>
          <w:sz w:val="32"/>
          <w:szCs w:val="32"/>
        </w:rPr>
        <w:t>&lt;/p&gt;&lt;p&gt;&lt;img src="/static-img/RO01kA5rsobzxliigr6Lj9MyD-ViXIIR-e44dF3CImpvRy5OR6CHXBi6xfnextSnfB9ownEyrud332h4TPpKDaT-3hYQ3jBBm8sPJHtgCRqdA1kRLqhyZTKK1G95xnRzkMlP7VZx6e8hlWEkTVSMDUVnoS7gkIDQbso8hNYmZk5koTKP6b3DuUfLJaHSf7F9.jpeg"&gt;&lt;/p&gt;&lt;p&gt;</w:t>
      </w:r>
      <w:r>
        <w:rPr>
          <w:sz w:val="32"/>
          <w:szCs w:val="32"/>
        </w:rPr>
        <w:t>回想起那次经历，我意识到，即使是在最混乱的人群中，也有一种力量可以让你找到平衡和理解。那不是仅仅是一场打一生的游戏，而是一段关于自我探索的小径。在那个喧嚣之夜里，我学到了更多的是如何面对生活中的无常，以及保持内心的平静与信念。</w:t>
      </w:r>
      <w:r>
        <w:rPr>
          <w:sz w:val="32"/>
          <w:szCs w:val="32"/>
        </w:rPr>
        <w:t>&lt;/p&gt;&lt;p&gt;&lt;a href = "/doc/660814-</w:t>
      </w:r>
      <w:r>
        <w:rPr>
          <w:sz w:val="32"/>
          <w:szCs w:val="32"/>
        </w:rPr>
        <w:t>喧嚣之夜我的生肖之谜</w:t>
      </w:r>
      <w:r>
        <w:rPr>
          <w:sz w:val="32"/>
          <w:szCs w:val="32"/>
        </w:rPr>
        <w:t>.doc" rel="alternate" download="660814-</w:t>
      </w:r>
      <w:r>
        <w:rPr>
          <w:sz w:val="32"/>
          <w:szCs w:val="32"/>
        </w:rPr>
        <w:t>喧嚣之夜我的生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