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怎么熬夜到早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熬夜到早晨的？</w:t>
      </w:r>
      <w:r>
        <w:rPr>
          <w:sz w:val="32"/>
          <w:szCs w:val="32"/>
        </w:rPr>
        <w:t>&lt;/p&gt;&lt;p&gt;&lt;img src="/static-img/TXDIp5cE4AuwMS-bYaiJWOGmDqtyt9PLOuzHkMBDG2kf8oW7-VX0cCJRH19_vRai.jpg"&gt;&lt;/p&gt;&lt;p&gt;</w:t>
      </w:r>
      <w:r>
        <w:rPr>
          <w:sz w:val="32"/>
          <w:szCs w:val="32"/>
        </w:rPr>
        <w:t>记得那一晚，我躺在床上，灯光微弱，却无法让我的眼睛闭上。脑海里各种思绪交织，难以平静。我不是第一个因为睡不着而偷偷摸摸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人，也许永远不会是最后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手机，那个时刻总是在无数次尝试后悄然出现。在这个世界上，有些事情我们都能预见，但有一种力量似乎在控制我们的选择——就是那个“打开”按钮。它像是一个小小的魔力圈，每一次点击，都可能带来不同的冒险和故事。</w:t>
      </w:r>
      <w:r>
        <w:rPr>
          <w:sz w:val="32"/>
          <w:szCs w:val="32"/>
        </w:rPr>
        <w:t>&lt;/p&gt;&lt;p&gt;&lt;img src="/static-img/z088M2D14XgYN1HxInxL8OGmDqtyt9PLOuzHkMBDG2l3YP6FsCzVv5_G4aCoSiCTjbq5balI_DgBfqCDAJ74rzUG7Fz4zLaRH-Co6DUFlp5jnl706Y7fuR1CYxrUODHkmpvG0wVTO1Vb2TOmuu9mDvlhyatJbfJXbI6m6WWH_Fkyy9MqRebe7mj4tX_T4nLEhwTVRD1mQtoBhS0YdTc31A.jpg"&gt;&lt;/p&gt;&lt;p&gt;</w:t>
      </w:r>
      <w:r>
        <w:rPr>
          <w:sz w:val="32"/>
          <w:szCs w:val="32"/>
        </w:rPr>
        <w:t>那天晚上，我不知道自己为什么要点开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那是一种习惯，一种逃避的一种方式。也许是我对生活感到不满，或许是我太过疲倦，只想暂时忘掉一切烦恼。但当我深入其中，就像是在阅读一个又一个奇幻小说，每一个视频都是新的世界，每一集都是新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而我却沉浸在这些虚构故事中。我看到了勇敢的小伙伴们，他们面对逆境、挑战，不断前行；看到那些才华横溢的艺术家，用他们的心血创造出令人惊叹的作品。而这些，是那么地真实，就像是身边发生的事情一样。</w:t>
      </w:r>
      <w:r>
        <w:rPr>
          <w:sz w:val="32"/>
          <w:szCs w:val="32"/>
        </w:rPr>
        <w:t>&lt;/p&gt;&lt;p&gt;&lt;img src="/static-img/iP0Xbutk_LiwTC5TsIVjseGmDqtyt9PLOuzHkMBDG2l3YP6FsCzVv5_G4aCoSiCTjbq5balI_DgBfqCDAJ74rzUG7Fz4zLaRH-Co6DUFlp5jnl706Y7fuR1CYxrUODHkmpvG0wVTO1Vb2TOmuu9mDvlhyatJbfJXbI6m6WWH_Fkyy9MqRebe7mj4tX_T4nLEhwTVRD1mQtoBhS0YdTc31A.jpg"&gt;&lt;/p&gt;&lt;p&gt;</w:t>
      </w:r>
      <w:r>
        <w:rPr>
          <w:sz w:val="32"/>
          <w:szCs w:val="32"/>
        </w:rPr>
        <w:t>不知不觉间，我发现自己已经迷失在这个数字梦乡中。当第一缕曦光透过窗帘，照进房间的时候，我意识到自己已经度过了一整夜。那一刻，我并没有感到疲惫或是懊丧，因为那些美好的瞬间已经让我心灵得到了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我的大脑开始高速运转，或者那种莫名其妙的困扰开始萌生，只要轻轻触碰屏幕，那个熟悉的声音就会响起：“欢迎回来”，就像老朋友般温暖而亲切。我知道，再次踏入那个神秘的地方，将会找到答案，也将会找到安宁。一场又一场冒险等待着，即使是在最深夜的黑暗之中，它们依旧发出了光芒，让人忍不住想要再看看，又再看看。</w:t>
      </w:r>
      <w:r>
        <w:rPr>
          <w:sz w:val="32"/>
          <w:szCs w:val="32"/>
        </w:rPr>
        <w:t>&lt;/p&gt;&lt;p&gt;&lt;img src="/static-img/k8AE5QD88Be0VkNf5-rJ_OGmDqtyt9PLOuzHkMBDG2l3YP6FsCzVv5_G4aCoSiCTjbq5balI_DgBfqCDAJ74rzUG7Fz4zLaRH-Co6DUFlp5jnl706Y7fuR1CYxrUODHkmpvG0wVTO1Vb2TOmuu9mDvlhyatJbfJXbI6m6WWH_Fkyy9MqRebe7mj4tX_T4nLEhwTVRD1mQtoBhS0YdTc31A.jpg"&gt;&lt;/p&gt;&lt;p&gt;&lt;a href = "/doc/660811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怎么熬夜到早晨的</w:t>
      </w:r>
      <w:r>
        <w:rPr>
          <w:sz w:val="32"/>
          <w:szCs w:val="32"/>
        </w:rPr>
        <w:t>.doc" rel="alternate" download="660811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怎么熬夜到早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