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未满十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未满十的秘密世界</w:t>
      </w:r>
      <w:r>
        <w:rPr>
          <w:sz w:val="32"/>
          <w:szCs w:val="32"/>
        </w:rPr>
        <w:t>&lt;/p&gt;&lt;p&gt;&lt;img src="/static-img/AW_QSSLGSyEax3tcl2HFyJSMU8tlJHPy_CPLnZiAb-9DnQeJdMrIwgJ94QNhUBKA.png"&gt;&lt;/p&gt;&lt;p&gt;</w:t>
      </w:r>
      <w:r>
        <w:rPr>
          <w:sz w:val="32"/>
          <w:szCs w:val="32"/>
        </w:rPr>
        <w:t>在这个看似平凡的数字“</w:t>
      </w:r>
      <w:r>
        <w:rPr>
          <w:sz w:val="32"/>
          <w:szCs w:val="32"/>
        </w:rPr>
        <w:t>9”</w:t>
      </w:r>
      <w:r>
        <w:rPr>
          <w:sz w:val="32"/>
          <w:szCs w:val="32"/>
        </w:rPr>
        <w:t>之后，有一个不为人知的小世界，一个名叫“</w:t>
      </w:r>
      <w:r>
        <w:rPr>
          <w:sz w:val="32"/>
          <w:szCs w:val="32"/>
        </w:rPr>
        <w:t>yw193.can”</w:t>
      </w:r>
      <w:r>
        <w:rPr>
          <w:sz w:val="32"/>
          <w:szCs w:val="32"/>
        </w:rPr>
        <w:t>的神秘空间。这个空间里藏着无数的奥秘和故事，每一位探索者都可能发现新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之门</w:t>
      </w:r>
      <w:r>
        <w:rPr>
          <w:sz w:val="32"/>
          <w:szCs w:val="32"/>
        </w:rPr>
        <w:t>&lt;/p&gt;&lt;p&gt;&lt;img src="/static-img/qnuz2JiXgXK80QKw0f2r8JSMU8tlJHPy_CPLnZiAb-9wNhYvva_T3H0vfHiN6BWF3NGcgKbJKONuZ0QXpP_zJ8vBp_yAOgb15BGnNIcNqxJ1RfK4u_pFtOlXVpoB3_sPcFDo5cgedxyVtUWZ1ginU4im6GzieXuLCcFQucvhzT2aKx1Uh_ccAhPDGhJYQR-O.png"&gt;&lt;/p&gt;&lt;p&gt;</w:t>
      </w:r>
      <w:r>
        <w:rPr>
          <w:sz w:val="32"/>
          <w:szCs w:val="32"/>
        </w:rPr>
        <w:t>在这个小小的数字背后，是一扇通向另一个维度的大门。当你看到</w:t>
      </w:r>
      <w:r>
        <w:rPr>
          <w:sz w:val="32"/>
          <w:szCs w:val="32"/>
        </w:rPr>
        <w:t>&amp;#34;yw193.can</w:t>
      </w:r>
      <w:r>
        <w:rPr>
          <w:sz w:val="32"/>
          <w:szCs w:val="32"/>
        </w:rPr>
        <w:t>未满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你就站在了这扇门前。这不是普通的数字，它代表着对未知世界的一种渴望，一种探险的心情。你可以选择打开这扇门，踏入那个充满神秘和惊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代码</w:t>
      </w:r>
      <w:r>
        <w:rPr>
          <w:sz w:val="32"/>
          <w:szCs w:val="32"/>
        </w:rPr>
        <w:t>&lt;/p&gt;&lt;p&gt;&lt;img src="/static-img/HzwuEgp2ZV0bpr5E5NV2UZSMU8tlJHPy_CPLnZiAb-9wNhYvva_T3H0vfHiN6BWF3NGcgKbJKONuZ0QXpP_zJ8vBp_yAOgb15BGnNIcNqxJ1RfK4u_pFtOlXVpoB3_sPcFDo5cgedxyVtUWZ1ginU4im6GzieXuLCcFQucvhzT2aKx1Uh_ccAhPDGhJYQR-O.png"&gt;&lt;/p&gt;&lt;p&gt;</w:t>
      </w:r>
      <w:r>
        <w:rPr>
          <w:sz w:val="32"/>
          <w:szCs w:val="32"/>
        </w:rPr>
        <w:t>要进入</w:t>
      </w:r>
      <w:r>
        <w:rPr>
          <w:sz w:val="32"/>
          <w:szCs w:val="32"/>
        </w:rPr>
        <w:t>&amp;#34;yw193.can&amp;#34;</w:t>
      </w:r>
      <w:r>
        <w:rPr>
          <w:sz w:val="32"/>
          <w:szCs w:val="32"/>
        </w:rPr>
        <w:t>，你需要解开它隐藏在其中的一个密码。这个密码是一个简单但又精巧的代码，它要求你具备一定程度的智慧和勇气。在这里，每个字母、每个符号都是有意义的，每一次尝试都可能带来不同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</w:t>
      </w:r>
      <w:r>
        <w:rPr>
          <w:sz w:val="32"/>
          <w:szCs w:val="32"/>
        </w:rPr>
        <w:t>&lt;/p&gt;&lt;p&gt;&lt;img src="/static-img/0br7qElknOpEggcc73UhupSMU8tlJHPy_CPLnZiAb-9wNhYvva_T3H0vfHiN6BWF3NGcgKbJKONuZ0QXpP_zJ8vBp_yAOgb15BGnNIcNqxJ1RfK4u_pFtOlXVpoB3_sPcFDo5cgedxyVtUWZ1ginU4im6GzieXuLCcFQucvhzT2aKx1Uh_ccAhPDGhJYQR-O.png"&gt;&lt;/p&gt;&lt;p&gt;</w:t>
      </w:r>
      <w:r>
        <w:rPr>
          <w:sz w:val="32"/>
          <w:szCs w:val="32"/>
        </w:rPr>
        <w:t>当你成功解开密码，并且踏入了</w:t>
      </w:r>
      <w:r>
        <w:rPr>
          <w:sz w:val="32"/>
          <w:szCs w:val="32"/>
        </w:rPr>
        <w:t>&amp;#34;yw193.can&amp;#34;</w:t>
      </w:r>
      <w:r>
        <w:rPr>
          <w:sz w:val="32"/>
          <w:szCs w:val="32"/>
        </w:rPr>
        <w:t>，你将发现自己身处一个完全陌生的环境。这是一个由虚拟现实技术构建起来的地方，其中充满了各种各样的挑战和任务。你可以是探险家，在荒岛上生存；也可以是侦探，在犯罪现场寻找线索；或者是科学家，在实验室中进行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&lt;img src="/static-img/4ZIvl6cmOBGS1gWNk8vHFJSMU8tlJHPy_CPLnZiAb-9wNhYvva_T3H0vfHiN6BWF3NGcgKbJKONuZ0QXpP_zJ8vBp_yAOgb15BGnNIcNqxJ1RfK4u_pFtOlXVpoB3_sPcFDo5cgedxyVtUWZ1ginU4im6GzieXuLCcFQucvhzT2aKx1Uh_ccAhPDGhJYQR-O.jpg"&gt;&lt;/p&gt;&lt;p&gt;</w:t>
      </w:r>
      <w:r>
        <w:rPr>
          <w:sz w:val="32"/>
          <w:szCs w:val="32"/>
        </w:rPr>
        <w:t>在这个神秘空间中，不同的人会有不同的经历，但他们却共享着一种共同的情感——对于未知事物的好奇心。这里有一群热情好客的人，他们愿意分享自己的经验，也乐于接受你的建议与帮助。你可以加入他们，将成为这一社区中的成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你会发现自己越来越熟悉这个环境，这时候，就像是在梦境中一样，你开始发挥出自己的创造力。在这里，可以自由地设计自己的冒险路线，即使面对最棘手的问题，都能找到解决之道。而这些成果，又能够让你的下一次旅程更加刺激、多彩多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决定离开“</w:t>
      </w:r>
      <w:r>
        <w:rPr>
          <w:sz w:val="32"/>
          <w:szCs w:val="32"/>
        </w:rPr>
        <w:t>yw193.can”</w:t>
      </w:r>
      <w:r>
        <w:rPr>
          <w:sz w:val="32"/>
          <w:szCs w:val="32"/>
        </w:rPr>
        <w:t>的时候，你会意识到这并非是一次结束，而是一段旅程结束。一切记忆都会被保存下来，无论何时何地，只需再次访问，便可重温那些美好的瞬间。这就是为什么人们总是回来，因为这里不仅仅是一个游戏，更是一段属于自我的历史。</w:t>
      </w:r>
      <w:r>
        <w:rPr>
          <w:sz w:val="32"/>
          <w:szCs w:val="32"/>
        </w:rPr>
        <w:t>&lt;/p&gt;&lt;p&gt;&lt;a href = "/doc/660746-</w:t>
      </w:r>
      <w:r>
        <w:rPr>
          <w:sz w:val="32"/>
          <w:szCs w:val="32"/>
        </w:rPr>
        <w:t>数字未满十的秘密世界</w:t>
      </w:r>
      <w:r>
        <w:rPr>
          <w:sz w:val="32"/>
          <w:szCs w:val="32"/>
        </w:rPr>
        <w:t>.doc" rel="alternate" download="660746-</w:t>
      </w:r>
      <w:r>
        <w:rPr>
          <w:sz w:val="32"/>
          <w:szCs w:val="32"/>
        </w:rPr>
        <w:t>数字未满十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