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缘分绕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滚滚，缘分绕梁</w:t>
      </w:r>
      <w:r>
        <w:rPr>
          <w:sz w:val="32"/>
          <w:szCs w:val="32"/>
        </w:rPr>
        <w:t>&lt;/p&gt;&lt;p&gt;&lt;img src="/static-img/i8RvZv_OvMZtPo5mzLfTMyV4uWYvCOi6GecLHfJ5fjg2rLb26dr06ujJ9GsDJ3x_.jpg"&gt;&lt;/p&gt;&lt;p&gt;</w:t>
      </w:r>
      <w:r>
        <w:rPr>
          <w:sz w:val="32"/>
          <w:szCs w:val="32"/>
        </w:rPr>
        <w:t>在这漫长的岁月里，我们每个人都像行走在无尽的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步都是对未知世界的一次探索。这里有欢笑，也有泪水；这里有成功，也有失败。在这个充满了不确定性的世界里，我们如何找到属于自己的那条路？我们如何与他人相遇，又怎样将彼此深深地印刻在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个巨大的世界中，每个人都是一片独特的海洋，有着不同的风景和故事。有些人可能是宁静而深邃的大海，而有些人则是喧嚣而波涛汹涌的小溪。他们之间的相遇，就如同两种不同文化的交流，会带来新的发现和理解。</w:t>
      </w:r>
      <w:r>
        <w:rPr>
          <w:sz w:val="32"/>
          <w:szCs w:val="32"/>
        </w:rPr>
        <w:t>&lt;/p&gt;&lt;p&gt;&lt;img src="/static-img/cMFBOg07FK-M5xzv8YdgaCV4uWYvCOi6GecLHfJ5fjgyLr7qJxah13Chnkk95HurffHyuJ8ySoJ_WStwFHHslGWeVusPDJhEOQd5XS6BPcfZa135Woo6Mevb9KYf_Bw0KLQ9ma1RVkI6l5A5jlX60X-zRUdY4ao5rO1VzcA3rCveRyo9mEJmxAchF4HOcPui.jpg"&gt;&lt;/p&gt;&lt;p&gt;</w:t>
      </w:r>
      <w:r>
        <w:rPr>
          <w:sz w:val="32"/>
          <w:szCs w:val="32"/>
        </w:rPr>
        <w:t>其次，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人的生命轨迹都是由一系列选择和偶然组成。如果你愿意，你可以让你的脚步变得更加坚定，让你的梦想成为现实。但如果你迷失了方向，那么周围的人也许能给予你指引，帮助你找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世界上没有绝对的孤单，因为总有人愿意伸出援手。你可能会遇到那些困境重重却依然微笑前行的人，他们就是生活中的灯塔，为我们指明方向。而当我们的道路交汇时，那份温暖与支持就会变成一种美好的记忆。</w:t>
      </w:r>
      <w:r>
        <w:rPr>
          <w:sz w:val="32"/>
          <w:szCs w:val="32"/>
        </w:rPr>
        <w:t>&lt;/p&gt;&lt;p&gt;&lt;img src="/static-img/4Js2rUN2RJsA8avDqqJFUiV4uWYvCOi6GecLHfJ5fjgyLr7qJxah13Chnkk95HurffHyuJ8ySoJ_WStwFHHslGWeVusPDJhEOQd5XS6BPcfZa135Woo6Mevb9KYf_Bw0KLQ9ma1RVkI6l5A5jlX60X-zRUdY4ao5rO1VzcA3rCveRyo9mEJmxAchF4HOcPui.jpg"&gt;&lt;/p&gt;&lt;p&gt;</w:t>
      </w:r>
      <w:r>
        <w:rPr>
          <w:sz w:val="32"/>
          <w:szCs w:val="32"/>
        </w:rPr>
        <w:t>此外，无论是在快乐还是悲伤的时候，与他人的沟通都是非常重要的。当我们感到孤独或迷茫时，与亲朋好友分享我们的感受，可以减轻心理上的压力。而对于那些曾经陪伴过我们的朋友，即使时间久远，他们留下的记忆仍旧能够触动我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不断变化的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断学习新知识、新技能也是保持活力的关键。不断更新自我，不断寻求更高层次的人生体验，是追求卓越、实现自我价值的一个途径。在这个过程中，即便面临挫折，也不要放弃，因为每一次失败都是向成功迈进的一步。</w:t>
      </w:r>
      <w:r>
        <w:rPr>
          <w:sz w:val="32"/>
          <w:szCs w:val="32"/>
        </w:rPr>
        <w:t>&lt;/p&gt;&lt;p&gt;&lt;img src="/static-img/2RW_IdS50P3C75CGhNHZUCV4uWYvCOi6GecLHfJ5fjgyLr7qJxah13Chnkk95HurffHyuJ8ySoJ_WStwFHHslGWeVusPDJhEOQd5XS6BPcfZa135Woo6Mevb9KYf_Bw0KLQ9ma1RVkI6l5A5jlX60X-zRUdY4ao5rO1VzcA3rCveRyo9mEJmxAchF4HOcPui.jpg"&gt;&lt;/p&gt;&lt;p&gt;</w:t>
      </w:r>
      <w:r>
        <w:rPr>
          <w:sz w:val="32"/>
          <w:szCs w:val="32"/>
        </w:rPr>
        <w:t>总之，无论身处何方，只要心怀敬畏之情，对待每一个瞬间，都能从容应对。这就是我们共同度过这一生所需要的心态——珍惜眼前的每一天，享受与他人的相聚，用最真诚的情感去爱护自己所爱的人，以及用最纯真的目光去看待这个复杂多彩又充满魔力的世界。</w:t>
      </w:r>
      <w:r>
        <w:rPr>
          <w:sz w:val="32"/>
          <w:szCs w:val="32"/>
        </w:rPr>
        <w:t>&lt;/p&gt;&lt;p&gt;&lt;a href = "/doc/660730-</w:t>
      </w:r>
      <w:r>
        <w:rPr>
          <w:sz w:val="32"/>
          <w:szCs w:val="32"/>
        </w:rPr>
        <w:t>红尘滚滚缘分绕梁</w:t>
      </w:r>
      <w:r>
        <w:rPr>
          <w:sz w:val="32"/>
          <w:szCs w:val="32"/>
        </w:rPr>
        <w:t>.doc" rel="alternate" download="660730-</w:t>
      </w:r>
      <w:r>
        <w:rPr>
          <w:sz w:val="32"/>
          <w:szCs w:val="32"/>
        </w:rPr>
        <w:t>红尘滚滚缘分绕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