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探秘古老道教的神秘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探秘古老道教的神秘入口</w:t>
      </w:r>
      <w:r>
        <w:rPr>
          <w:sz w:val="32"/>
          <w:szCs w:val="32"/>
        </w:rPr>
        <w:t>&lt;/p&gt;&lt;p&gt;&lt;img src="/static-img/fAbWmioX_hRe5ESLj7AXBVdKgBLkfC6W6EmDeKYybb7vIV0CqfOZIHxmR9Uc3aUQ.png"&gt;&lt;/p&gt;&lt;p&gt;</w:t>
      </w:r>
      <w:r>
        <w:rPr>
          <w:sz w:val="32"/>
          <w:szCs w:val="32"/>
        </w:rPr>
        <w:t>在中国悠久的历史长河中，道教作为一种深受民众喜爱的宗教体系，其文化与哲学丰富多彩。其中，“扣仙门”这个词汇，在道教史上扮演了重要角色，它象征着人进入更高层次修炼境界的一种方式。以下，我们将带你一同探索“扣仙门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抱朴子》等古籍记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于北朝时期道士张伯端，他在经历了多年的苦行和修炼后，终于能够通过心之所向来达成与天地合一的境界。这便是“扣仙门”的由来之一。</w:t>
      </w:r>
      <w:r>
        <w:rPr>
          <w:sz w:val="32"/>
          <w:szCs w:val="32"/>
        </w:rPr>
        <w:t>&lt;/p&gt;&lt;p&gt;&lt;img src="/static-img/E2LoF2ps0mGLM6h37Gt70FdKgBLkfC6W6EmDeKYybb4AjEqYEdjfKBH9m_cKGZkvhMHv6qmKTSgUpcBe6DBPKeAj8XSIdzuu2TRFci5g690k-5yIM_eFsPVuAJz5xD8it1t5Hjjv34MQuu52xLojaNS_WQ7_FrV4QhR5AKssKzQLxVSXA-OemqeX4_KRfW3xvUafxsF6PWxjgSPIdviAiQ.png"&gt;&lt;/p&gt;&lt;p&gt;</w:t>
      </w:r>
      <w:r>
        <w:rPr>
          <w:sz w:val="32"/>
          <w:szCs w:val="32"/>
        </w:rPr>
        <w:t>除了这段历史记录外，“扣仙门”还有一个更加鲜活的人物形象——清代著名道士张星庵。他曾在山间隐居，将自己的修炼经验及知识编撰成书，并传授给后来的弟子。在他的著作中，有一篇名为《九命真火》的文章，其中提到他如何通过独特的法术达到“扣仙门”，使得自己获得了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仅仅是一种理论上的概念。在现代社会，一些寻访者、旅游者或是对传统文化感兴趣的人们，也会尝试去体验那种被称为“扣仙门”的精神状态。他们会选择一些偏远的地方进行静坐冥想，或是在自然环境中进行身体和精神上的挑战，以此寻求内心世界的一种超脱和宁静。</w:t>
      </w:r>
      <w:r>
        <w:rPr>
          <w:sz w:val="32"/>
          <w:szCs w:val="32"/>
        </w:rPr>
        <w:t>&lt;/p&gt;&lt;p&gt;&lt;img src="/static-img/cowVXT9W4RzePA0yxXvCDldKgBLkfC6W6EmDeKYybb4AjEqYEdjfKBH9m_cKGZkvhMHv6qmKTSgUpcBe6DBPKeAj8XSIdzuu2TRFci5g690k-5yIM_eFsPVuAJz5xD8it1t5Hjjv34MQuu52xLojaNS_WQ7_FrV4QhR5AKssKzQLxVSXA-OemqeX4_KRfW3xvUafxsF6PWxjgSPIdviAiQ.png"&gt;&lt;/p&gt;&lt;p&gt;</w:t>
      </w:r>
      <w:r>
        <w:rPr>
          <w:sz w:val="32"/>
          <w:szCs w:val="32"/>
        </w:rPr>
        <w:t>总而言之，“扣仙门”不仅仅是一个简单的字眼，它代表了一种追求永恒生命、超脱世俗束缚的心理状态，以及一种集精华、舍糟粕、专注内心力量以实现个人完善与提升的情怀。无论是过去还是现在，无论是在什么样的环境下，只要人们仍然愿意去追求那个充满神奇色彩的世界，那么“扣仙门”的魅力就永远不会消失。</w:t>
      </w:r>
      <w:r>
        <w:rPr>
          <w:sz w:val="32"/>
          <w:szCs w:val="32"/>
        </w:rPr>
        <w:t>&lt;/p&gt;&lt;p&gt;&lt;a href = "/doc/660615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探秘古老道教的神秘入口</w:t>
      </w:r>
      <w:r>
        <w:rPr>
          <w:sz w:val="32"/>
          <w:szCs w:val="32"/>
        </w:rPr>
        <w:t>.doc" rel="alternate" download="660615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探秘古老道教的神秘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