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代诗人李白的清平调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代诗人李白的清平调艺术探究</w:t>
      </w:r>
      <w:r>
        <w:rPr>
          <w:sz w:val="32"/>
          <w:szCs w:val="32"/>
        </w:rPr>
        <w:t>&lt;/p&gt;&lt;p&gt;&lt;img src="/static-img/TmJhTH2uFYxMZCxcjjQmIbDYJPNnazGL0ZQ52EskPl9HsfbiX06yLzIc45UFpZvv.jpg"&gt;&lt;/p&gt;&lt;p&gt;</w:t>
      </w:r>
      <w:r>
        <w:rPr>
          <w:sz w:val="32"/>
          <w:szCs w:val="32"/>
        </w:rPr>
        <w:t>李白的清平调创作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代，李白以其豪放不羁的个性和超凡脱俗的才华，成为了一位影响深远的诗人。他的创作中，不乏采用清平调这种格律形式，这种形式对他的诗歌风格有着重要影响。</w:t>
      </w:r>
      <w:r>
        <w:rPr>
          <w:sz w:val="32"/>
          <w:szCs w:val="32"/>
        </w:rPr>
        <w:t>&lt;/p&gt;&lt;p&gt;&lt;img src="/static-img/omSk3VmCbl8qCaSAbNf-OrDYJPNnazGL0ZQ52EskPl9EaC29kVQa1C6HSm5nLE6_hKvj7NBR5yp32VlQ3WSMUsVCdsrkakrcA7x3vVBJfG5XsofzQhl-fGp7PIKn_nVsY5hBLu4nkhKu5mwDZjnTtIgh2gW0as_QzATpM_gvBPks26afJq5Kg4S0BoKyIuhYDMi_c8OxH4eXUe6UEMVFzw.jpg"&gt;&lt;/p&gt;&lt;p&gt;</w:t>
      </w:r>
      <w:r>
        <w:rPr>
          <w:sz w:val="32"/>
          <w:szCs w:val="32"/>
        </w:rPr>
        <w:t>清平调在李白作品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静夜思》、《早发白帝城》等著名作品中，李白巧妙地运用了清平调这一格律形式，他将自然景观与个人情感相结合，用简洁而富有力量的话语表达出深邃的情感。</w:t>
      </w:r>
      <w:r>
        <w:rPr>
          <w:sz w:val="32"/>
          <w:szCs w:val="32"/>
        </w:rPr>
        <w:t>&lt;/p&gt;&lt;p&gt;&lt;img src="/static-img/rGTA8vzzUg0QGSLhcqQZdLDYJPNnazGL0ZQ52EskPl9EaC29kVQa1C6HSm5nLE6_hKvj7NBR5yp32VlQ3WSMUsVCdsrkakrcA7x3vVBJfG5XsofzQhl-fGp7PIKn_nVsY5hBLu4nkhKu5mwDZjnTtIgh2gW0as_QzATpM_gvBPks26afJq5Kg4S0BoKyIuhYDMi_c8OxH4eXUe6UEMVFzw.jpg"&gt;&lt;/p&gt;&lt;p&gt;</w:t>
      </w:r>
      <w:r>
        <w:rPr>
          <w:sz w:val="32"/>
          <w:szCs w:val="32"/>
        </w:rPr>
        <w:t>李白对清平调格律形式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李白受限于时期文化传统，但他并没有被束缚。他在保持传统格律框架下，对韵脚、声母、字数等方面进行了创新，为后世留下了一份宝贵遗产。他的每一句都如同一道工艺精湛的手工艺品，每一个字都是经过精心挑选和安排。</w:t>
      </w:r>
      <w:r>
        <w:rPr>
          <w:sz w:val="32"/>
          <w:szCs w:val="32"/>
        </w:rPr>
        <w:t>&lt;/p&gt;&lt;p&gt;&lt;img src="/static-img/nUiFZ3a6NElmdTdTqkRyo7DYJPNnazGL0ZQ52EskPl9EaC29kVQa1C6HSm5nLE6_hKvj7NBR5yp32VlQ3WSMUsVCdsrkakrcA7x3vVBJfG5XsofzQhl-fGp7PIKn_nVsY5hBLu4nkhKu5mwDZjnTtIgh2gW0as_QzATpM_gvBPks26afJq5Kg4S0BoKyIuhYDMi_c8OxH4eXUe6UEMVFzw.png"&gt;&lt;/p&gt;&lt;p&gt;</w:t>
      </w:r>
      <w:r>
        <w:rPr>
          <w:sz w:val="32"/>
          <w:szCs w:val="32"/>
        </w:rPr>
        <w:t>清平调作为一种文学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明显的地理描写之外，李白还善于通过音乐般流畅的情景来表现自己的思想感情。他把自己内心世界的一切激动人心的事情，都化为了充满节奏感的声音，让读者仿佛听到那美丽旋律一样，从而触动人的内心世界。</w:t>
      </w:r>
      <w:r>
        <w:rPr>
          <w:sz w:val="32"/>
          <w:szCs w:val="32"/>
        </w:rPr>
        <w:t>&lt;/p&gt;&lt;p&gt;&lt;img src="/static-img/2hDnRrIt7S169JcQJK0wyrDYJPNnazGL0ZQ52EskPl9EaC29kVQa1C6HSm5nLE6_hKvj7NBR5yp32VlQ3WSMUsVCdsrkakrcA7x3vVBJfG5XsofzQhl-fGp7PIKn_nVsY5hBLu4nkhKu5mwDZjnTtIgh2gW0as_QzATpM_gvBPks26afJq5Kg4S0BoKyIuhYDMi_c8OxH4eXUe6UEMVFzw.jpg"&gt;&lt;/p&gt;&lt;p&gt;</w:t>
      </w:r>
      <w:r>
        <w:rPr>
          <w:sz w:val="32"/>
          <w:szCs w:val="32"/>
        </w:rPr>
        <w:t>清平调与中国古典文学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文学的一部分，清平调不仅体现了时代精神，更是文化传承的一个重要载体。通过研究和学习这些诗歌，我们能够更好地理解那个时代的人文关怀，以及他们对于宇宙万物认识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艺术创作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些遥远年代，那些似乎已经随风散去的声音，却依然能引起我们的共鸣。这正是因为那些声音背后的智慧，是永恒不变的事实。在这个快速发展变化的大环境中，我们仍需从这些古老但又新鲜事物中汲取养分，以此来指导我们的艺术追求。</w:t>
      </w:r>
      <w:r>
        <w:rPr>
          <w:sz w:val="32"/>
          <w:szCs w:val="32"/>
        </w:rPr>
        <w:t>&lt;/p&gt;&lt;p&gt;&lt;a href = "/doc/660489-</w:t>
      </w:r>
      <w:r>
        <w:rPr>
          <w:sz w:val="32"/>
          <w:szCs w:val="32"/>
        </w:rPr>
        <w:t>唐代诗人李白的清平调艺术探究</w:t>
      </w:r>
      <w:r>
        <w:rPr>
          <w:sz w:val="32"/>
          <w:szCs w:val="32"/>
        </w:rPr>
        <w:t>.doc" rel="alternate" download="660489-</w:t>
      </w:r>
      <w:r>
        <w:rPr>
          <w:sz w:val="32"/>
          <w:szCs w:val="32"/>
        </w:rPr>
        <w:t>唐代诗人李白的清平调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