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是怎么被表哥的随性惊到的一场尴尬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表哥的“随性”惊到的一场尴尬晚餐</w:t>
      </w:r>
      <w:r>
        <w:rPr>
          <w:sz w:val="32"/>
          <w:szCs w:val="32"/>
        </w:rPr>
        <w:t>&lt;/p&gt;&lt;p&gt;&lt;img src="/static-img/ouc0QGn5SsfiY8EoiON-448tzn7OxUUCw6J0QSzZSX2IjHB5ANGNuHYHfnqKF04S.jpg"&gt;&lt;/p&gt;&lt;p&gt;</w:t>
      </w:r>
      <w:r>
        <w:rPr>
          <w:sz w:val="32"/>
          <w:szCs w:val="32"/>
        </w:rPr>
        <w:t>记得那天，我和表哥一家人聚在一起吃饭，气氛相对轻松。突然间，我的眼神不自觉地瞥向了电视机，那上面正播放着一个公众号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。我试图装作没有看到，但我的心跳却开始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的表哥似乎注意到了我的视线，他故意张开腿，让那个视频内容更加清晰可见。这一瞬间，我整个人的脸都红透了。他的行为明显是在嘲笑我，也许他觉得这个情况有些好笑。但对于我来说，这简直就是一种羞辱。</w:t>
      </w:r>
      <w:r>
        <w:rPr>
          <w:sz w:val="32"/>
          <w:szCs w:val="32"/>
        </w:rPr>
        <w:t>&lt;/p&gt;&lt;p&gt;&lt;img src="/static-img/AWDyxqxHLw9d89QETXRzko8tzn7OxUUCw6J0QSzZSX1iAtlxo1TSdsXggXrEIg_MEXu59_r-yr9iPqaiucwuVOKc86l-PtRyFsxjxtIRjK59qSHEgDjEWdCWI5HutiFfW1tL0XU2sxG4jcJIykzzHFfgoRife6b15TalfBDjOtRzPkYDh5IzAfJtVSyepQ6sm9IPVnfhV5bi7iV5IdONGQ.jpg"&gt;&lt;/p&gt;&lt;p&gt;</w:t>
      </w:r>
      <w:r>
        <w:rPr>
          <w:sz w:val="32"/>
          <w:szCs w:val="32"/>
        </w:rPr>
        <w:t>为了掩饰自己的尴尬，我努力调整自己的表情，同时也尽量不去看那个屏幕上的内容。我知道，如果自己再多看一眼，就会彻底失去理智。不过，即使这样做，也无法完全避免周围人的注目，因为大家都意识到了发生了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一位客人很快就提议我们换个频道，以此来转移大家的注意力。而且，在接下来的几分钟里，我们一直聊得热火朝天，从而把之前的尴尬情形给淡忘掉了。</w:t>
      </w:r>
      <w:r>
        <w:rPr>
          <w:sz w:val="32"/>
          <w:szCs w:val="32"/>
        </w:rPr>
        <w:t>&lt;/p&gt;&lt;p&gt;&lt;img src="/static-img/taLJndFK4EObqJqbxkgSCY8tzn7OxUUCw6J0QSzZSX1iAtlxo1TSdsXggXrEIg_MEXu59_r-yr9iPqaiucwuVOKc86l-PtRyFsxjxtIRjK59qSHEgDjEWdCWI5HutiFfW1tL0XU2sxG4jcJIykzzHFfgoRife6b15TalfBDjOtRzPkYDh5IzAfJtVSyepQ6sm9IPVnfhV5bi7iV5IdONGQ.jpg"&gt;&lt;/p&gt;&lt;p&gt;</w:t>
      </w:r>
      <w:r>
        <w:rPr>
          <w:sz w:val="32"/>
          <w:szCs w:val="32"/>
        </w:rPr>
        <w:t>回想起那次事件，我深刻体会到，在与亲朋好友相处的时候，应该如何保持适当的界限。虽然每个人都会有犯错的时候，但关键在于如何从中恢复过来，并学会从这些经历中学习和成长。在未来的社交活动中，无论何种情况出现，都要勇敢地站出来，不让任何形式的小动作影响我们的良好关系。</w:t>
      </w:r>
      <w:r>
        <w:rPr>
          <w:sz w:val="32"/>
          <w:szCs w:val="32"/>
        </w:rPr>
        <w:t>&lt;/p&gt;&lt;p&gt;&lt;a href = "/doc/660353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是怎么被表哥的随性惊到的一场尴尬晚餐</w:t>
      </w:r>
      <w:r>
        <w:rPr>
          <w:sz w:val="32"/>
          <w:szCs w:val="32"/>
        </w:rPr>
        <w:t>.doc" rel="alternate" download="660353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是怎么被表哥的随性惊到的一场尴尬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