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</w:t>
      </w:r>
      <w:r>
        <w:rPr>
          <w:sz w:val="48"/>
          <w:szCs w:val="48"/>
        </w:rPr>
        <w:t>A</w:t>
      </w:r>
      <w:r>
        <w:rPr>
          <w:sz w:val="48"/>
          <w:szCs w:val="48"/>
        </w:rPr>
        <w:t>校装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日子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</w:t>
      </w:r>
      <w:r>
        <w:rPr>
          <w:sz w:val="32"/>
          <w:szCs w:val="32"/>
        </w:rPr>
        <w:t>&lt;/p&gt;&lt;p&gt;&lt;img src="/static-img/JKxnRcrDRTvfo1M6gKsMB8DnIM_NOMK47chknYDRzZGejSCjNZQpvBeqHlrG-Zn-.jpg"&gt;&lt;/p&gt;&lt;p&gt;</w:t>
      </w:r>
      <w:r>
        <w:rPr>
          <w:sz w:val="32"/>
          <w:szCs w:val="32"/>
        </w:rPr>
        <w:t>《回忆与展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心中，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总是与“梦想”这个词紧密相连。从踏入这所学校的那一刻起，我就知道这里将是我人生旅途中的一个重要里程碑。在这里，我不仅学习到了知识，更学会了如何成为更好的自己。</w:t>
      </w:r>
      <w:r>
        <w:rPr>
          <w:sz w:val="32"/>
          <w:szCs w:val="32"/>
        </w:rPr>
        <w:t>&lt;/p&gt;&lt;p&gt;&lt;img src="/static-img/PD5FZ2Kk0ieVN5SjdOaRi8DnIM_NOMK47chknYDRzZFw53_aIW-kh_TPcqqCkJcqr_0P5geDIiKpetNVVwftAYk2W5pgM7kBhSHiA8sovtr-r8PxArb_976rrFHyqGlkKJj-4OI7JMW41IiEg6Oq0tmNbxqyAuk9HmCVIHSq0LK8XfaBH04v08xneuEAHwFb.jpg"&gt;&lt;/p&gt;&lt;p&gt;</w:t>
      </w:r>
      <w:r>
        <w:rPr>
          <w:sz w:val="32"/>
          <w:szCs w:val="32"/>
        </w:rPr>
        <w:t>《新生时期：迷茫与探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穿过校园的大门时，眼前的景象让我感到既惊讶又兴奋。四周都是陌生的面孔和建筑，但我的内心却充满了好奇和期待。我不知道未来会有怎样的挑战等着我，但我相信，只要我勇敢地去尝试，一切都会变得明朗起来。</w:t>
      </w:r>
      <w:r>
        <w:rPr>
          <w:sz w:val="32"/>
          <w:szCs w:val="32"/>
        </w:rPr>
        <w:t>&lt;/p&gt;&lt;p&gt;&lt;img src="/static-img/Vl2kOoqDLa4x-z_OqJHR08DnIM_NOMK47chknYDRzZFw53_aIW-kh_TPcqqCkJcqr_0P5geDIiKpetNVVwftAYk2W5pgM7kBhSHiA8sovtr-r8PxArb_976rrFHyqGlkKJj-4OI7JMW41IiEg6Oq0tmNbxqyAuk9HmCVIHSq0LK8XfaBH04v08xneuEAHwFb.jpg"&gt;&lt;/p&gt;&lt;p&gt;</w:t>
      </w:r>
      <w:r>
        <w:rPr>
          <w:sz w:val="32"/>
          <w:szCs w:val="32"/>
        </w:rPr>
        <w:t>《成长的脚步：坚持与突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逐渐适应了这里的生活方式和节奏。每天早晨醒来，都会有新的课程等待着我去解锁。我开始意识到，成功并不仅仅依靠聪明才智，还需要不断地努力和坚持。当遇到困难时，我会告诉自己：“只要不放弃，就一定能找到解决问题的方法。”</w:t>
      </w:r>
      <w:r>
        <w:rPr>
          <w:sz w:val="32"/>
          <w:szCs w:val="32"/>
        </w:rPr>
        <w:t>&lt;/p&gt;&lt;p&gt;&lt;img src="/static-img/81JSpnCm8LpXQ0oUGdMxxMDnIM_NOMK47chknYDRzZFw53_aIW-kh_TPcqqCkJcqr_0P5geDIiKpetNVVwftAYk2W5pgM7kBhSHiA8sovtr-r8PxArb_976rrFHyqGlkKJj-4OI7JMW41IiEg6Oq0tmNbxqyAuk9HmCVIHSq0LK8XfaBH04v08xneuEAHwFb.jpg"&gt;&lt;/p&gt;&lt;p&gt;</w:t>
      </w:r>
      <w:r>
        <w:rPr>
          <w:sz w:val="32"/>
          <w:szCs w:val="32"/>
        </w:rPr>
        <w:t>《友谊之旅：共享与支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最宝贵的是那些珍贵的人际关系。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，每个人都像是一颗璀璨星辰，而我们之间交织出的友情网，就像夜空中最亮的星座一样引领我们的方向。在无数次共同度过难关后，我们彼此间建立起了一种默契，无论何时何地，都能互相理解并给予支持。</w:t>
      </w:r>
      <w:r>
        <w:rPr>
          <w:sz w:val="32"/>
          <w:szCs w:val="32"/>
        </w:rPr>
        <w:t>&lt;/p&gt;&lt;p&gt;&lt;img src="/static-img/KTcJaPQL6DhQR4cBmY7GdsDnIM_NOMK47chknYDRzZFw53_aIW-kh_TPcqqCkJcqr_0P5geDIiKpetNVVwftAYk2W5pgM7kBhSHiA8sovtr-r8PxArb_976rrFHyqGlkKJj-4OI7JMW41IiEg6Oq0tmNbxqyAuk9HmCVIHSq0LK8XfaBH04v08xneuEAHwFb.jpg"&gt;&lt;/p&gt;&lt;p&gt;</w:t>
      </w:r>
      <w:r>
        <w:rPr>
          <w:sz w:val="32"/>
          <w:szCs w:val="32"/>
        </w:rPr>
        <w:t>《文化体验：融合与启迪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术上的进步，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还为我们提供了丰富多彩的地理、历史文化体验。这让我的视野得以拓宽，让我的思维更加开放。我学会了尊重不同文化，不断寻求跨界交流，这对于未来的国际化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毕业典礼：告别与展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感人的毕业典礼上，我不得不说再见于这片土地。这是一个充满泪水和喜悦的场景，因为它标志着一个阶段结束，同时也是另一个全新的篇章开始。而“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日子，也许已经过去，但它留下的印记将永远深深地刻在我的心里，并激励着我未来的一路前行。</w:t>
      </w:r>
      <w:r>
        <w:rPr>
          <w:sz w:val="32"/>
          <w:szCs w:val="32"/>
        </w:rPr>
        <w:t>&lt;/p&gt;&lt;p&gt;&lt;a href = "/doc/660244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回忆录</w:t>
      </w:r>
      <w:r>
        <w:rPr>
          <w:sz w:val="32"/>
          <w:szCs w:val="32"/>
        </w:rPr>
        <w:t>.doc" rel="alternate" download="660244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