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老板的钱包总是紧巴巴的像他心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钱包总是紧巴巴的像他心一样。每当同事们聚在一起讨论最近的公司福利或是即将到来的年终奖，老板总是一副高深莫测的表情，但他的眼神中透露出一丝不易察觉的焦虑。</w:t>
      </w:r>
      <w:r>
        <w:rPr>
          <w:sz w:val="32"/>
          <w:szCs w:val="32"/>
        </w:rPr>
        <w:t>&lt;/p&gt;&lt;p&gt;&lt;img src="/static-img/U0soC1dgranFBjE92XMssENEzEfcrqb7AaEJ_UC84Rg7sL5yRyNAi8VjMmR1fEfh.jpg"&gt;&lt;/p&gt;&lt;p&gt;</w:t>
      </w:r>
      <w:r>
        <w:rPr>
          <w:sz w:val="32"/>
          <w:szCs w:val="32"/>
        </w:rPr>
        <w:t>人们常说：“吝啬痴狂”，但对老板来说，这可能更像是生活的一种模式。每次会议上，他都能听到自己不经意间发出的“节约”、“效益”等词汇，就像这些词汇已经成为他内心的一种声音，无论是在公共场合还是私下谈话中，都能感受到这股力量在推动着他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员工们为了提高工作效率，提出了一个购买新设备的计划。但就在大家准备投票通过的时候，老板突然站了起来，说：“我们可以再等一段时间，看看市场是否有优惠。”这让人感到有些惊讶，因为他们知道那个设备对于团队来说非常重要，而且价格并不是特别高。</w:t>
      </w:r>
      <w:r>
        <w:rPr>
          <w:sz w:val="32"/>
          <w:szCs w:val="32"/>
        </w:rPr>
        <w:t>&lt;/p&gt;&lt;p&gt;&lt;img src="/static-img/xujXV0JF6K3lmofNDsvzkkNEzEfcrqb7AaEJ_UC84RhUPC-hau5JYMofVX4IYnKg4kSt-Doy6rSY3WBoosgtfNxEgaGnW7O63cxTyrXvXcnZ02moOq47r6sN4cv6AFVVi0hq0MeEbd_Ji7rSN9NvezinyndTHV6Z_igpxpV7quRiUNq3useYNbZeOhBav2b5e735m3BdFiS-beafkKx98w.jpg"&gt;&lt;/p&gt;&lt;p&gt;</w:t>
      </w:r>
      <w:r>
        <w:rPr>
          <w:sz w:val="32"/>
          <w:szCs w:val="32"/>
        </w:rPr>
        <w:t>虽然大家理解节俭是必要的，但当它变成了压倒一切、无所不在的情况，那就显得有些过头了。在这个过程中，每个人都开始怀疑：这种方式真的能带来更多利益吗？抑或只是因为某些人的心理状态而造成了一种错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现象变得越来越明显。员工们开始注意到，即使面对巨大的商机和风险，也会被老板以一种好像只关注短期成本为由，而忽视长远发展潜力。这让很多人感到困惑，因为他们认为成功往往需要勇于投资、敢于冒险，而不是总是追求最低限度。</w:t>
      </w:r>
      <w:r>
        <w:rPr>
          <w:sz w:val="32"/>
          <w:szCs w:val="32"/>
        </w:rPr>
        <w:t>&lt;/p&gt;&lt;p&gt;&lt;img src="/static-img/1w0kXojTdB6FCu1zinY8MkNEzEfcrqb7AaEJ_UC84RhUPC-hau5JYMofVX4IYnKg4kSt-Doy6rSY3WBoosgtfNxEgaGnW7O63cxTyrXvXcnZ02moOq47r6sN4cv6AFVVi0hq0MeEbd_Ji7rSN9NvezinyndTHV6Z_igpxpV7quRiUNq3useYNbZeOhBav2b5e735m3BdFiS-beafkKx98w.jpg"&gt;&lt;/p&gt;&lt;p&gt;</w:t>
      </w:r>
      <w:r>
        <w:rPr>
          <w:sz w:val="32"/>
          <w:szCs w:val="32"/>
        </w:rPr>
        <w:t>尽管如此，每当有人试图提出不同的观点时，那些关于“经济实用”的言辞就会如潮水般涌来，以至于很难与之抗衡。而那些曾经热情洋溢的话语，如今听起来似乎只是遥不可及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夜幕降临，一切平静下来，只剩下星辰闪烁时，那个名为“吝啬痴狂”的怪兽可能会从睡眠中醒来，它渴望把所有的声音、希望和梦想都消灭掉，只留下一片寂静、一片孤独和冷酷的事实——钱财就是一切。</w:t>
      </w:r>
      <w:r>
        <w:rPr>
          <w:sz w:val="32"/>
          <w:szCs w:val="32"/>
        </w:rPr>
        <w:t>&lt;/p&gt;&lt;p&gt;&lt;img src="/static-img/lrXIcg2b9drh7R5HDyt2bkNEzEfcrqb7AaEJ_UC84RhUPC-hau5JYMofVX4IYnKg4kSt-Doy6rSY3WBoosgtfNxEgaGnW7O63cxTyrXvXcnZ02moOq47r6sN4cv6AFVVi0hq0MeEbd_Ji7rSN9NvezinyndTHV6Z_igpxpV7quRiUNq3useYNbZeOhBav2b5e735m3BdFiS-beafkKx98w.jpg"&gt;&lt;/p&gt;&lt;p&gt;&lt;a href = "/doc/660046-</w:t>
      </w:r>
      <w:r>
        <w:rPr>
          <w:sz w:val="32"/>
          <w:szCs w:val="32"/>
        </w:rPr>
        <w:t>吝啬痴狂老板的钱包总是紧巴巴的像他心一样</w:t>
      </w:r>
      <w:r>
        <w:rPr>
          <w:sz w:val="32"/>
          <w:szCs w:val="32"/>
        </w:rPr>
        <w:t>.doc" rel="alternate" download="660046-</w:t>
      </w:r>
      <w:r>
        <w:rPr>
          <w:sz w:val="32"/>
          <w:szCs w:val="32"/>
        </w:rPr>
        <w:t>吝啬痴狂老板的钱包总是紧巴巴的像他心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