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生活中的小黄故事一场关于友谊与成长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有一所名为“清风高级中学”的学校，那里的学生们都有着自己的故事和梦想。这里有一位名叫小黄的小朋友，他是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中的人物之一。他的一生充满了挑战与机遇，也经历了无数的喜怒哀乐。</w:t>
      </w:r>
      <w:r>
        <w:rPr>
          <w:sz w:val="32"/>
          <w:szCs w:val="32"/>
        </w:rPr>
        <w:t>&lt;/p&gt;&lt;p&gt;&lt;img src="/static-img/8fb4aQ3_chGAyauTi2AWE8komawOkWwQ0Swn-Zq9hn8hTAgdv_qZsPhgFfWi6Gaa.jpg"&gt;&lt;/p&gt;&lt;p&gt;</w:t>
      </w:r>
      <w:r>
        <w:rPr>
          <w:sz w:val="32"/>
          <w:szCs w:val="32"/>
        </w:rPr>
        <w:t>首先，小黄是一个非常聪明且好学的孩子，从小他就对学习充满热情，无论是数学、语文还是自然科学，他都能快速掌握。在他的同学中，他总是能够第一个解答老师的问题，第一个完成作业，这让他的老师和同学都对他刮目相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黄拥有极强的团队精神。他不仅在学习上表现出色，在体育活动中也是一员重要之才。每当球场上的比赛紧张刺激时，小黄总能冷静而果敢地发挥作用，让球队得以胜利。这一点让他的队友们深感敬佩，并愿意为了共同的事业而努力。</w:t>
      </w:r>
      <w:r>
        <w:rPr>
          <w:sz w:val="32"/>
          <w:szCs w:val="32"/>
        </w:rPr>
        <w:t>&lt;/p&gt;&lt;p&gt;&lt;img src="/static-img/uRUrejy4KVfXQHVA6a3npckomawOkWwQ0Swn-Zq9hn-EZzC5uwN0fSCT94Q2vxDjktfvdlP-ZbhKKbDW7Gr0J6gKiLsQrRJ0Af2A97lM3bNovUqox2rBfUib6lQXL2BXsb6WZQsSThUGdpFgN-ncXHh7SAx1xvJn7_mDyA-nAFN7jEyVbkVQQBwMt74chm9ZjAiBMPJm0DA-jh8Tmy9P3A.jpg"&gt;&lt;/p&gt;&lt;p&gt;</w:t>
      </w:r>
      <w:r>
        <w:rPr>
          <w:sz w:val="32"/>
          <w:szCs w:val="32"/>
        </w:rPr>
        <w:t>再者，小黄有着极好的社交能力。他不仅能够与同龄人建立起深厚的情谊，还能够赢得教职工和家长的心。无论是在课堂上还是课外活动中，大家都喜欢和他一起工作或玩耍，这使得他成为了一位受欢迎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黄还具备很强的地理头脑。在一次学校组织的地理知识竞赛中，由于他的卓越表现，最终帮助球队获得冠军。这次荣誉不仅增添了他个人光环，也提升了整个班级的自信心。</w:t>
      </w:r>
      <w:r>
        <w:rPr>
          <w:sz w:val="32"/>
          <w:szCs w:val="32"/>
        </w:rPr>
        <w:t>&lt;/p&gt;&lt;p&gt;&lt;img src="/static-img/TEgVsGD-lE8cNKRNhZj--skomawOkWwQ0Swn-Zq9hn-EZzC5uwN0fSCT94Q2vxDjktfvdlP-ZbhKKbDW7Gr0J6gKiLsQrRJ0Af2A97lM3bNovUqox2rBfUib6lQXL2BXsb6WZQsSThUGdpFgN-ncXHh7SAx1xvJn7_mDyA-nAFN7jEyVbkVQQBwMt74chm9ZjAiBMPJm0DA-jh8Tmy9P3A.jpg"&gt;&lt;/p&gt;&lt;p&gt;</w:t>
      </w:r>
      <w:r>
        <w:rPr>
          <w:sz w:val="32"/>
          <w:szCs w:val="32"/>
        </w:rPr>
        <w:t>接着，是关于小黄面临困难并勇敢应对的情况。在一次突如其来的家庭危机下，小黄展现出了超乎常人的坚韧性格。他默默承受着压力，不曾向任何人倾诉，而是在内心深处积蓄力量，最终带领自己走出阴影，继续前行这条既艰辛又充满希望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关于小黃对于未來夢想與追求的事情。当谈及未来的时候，大多数学生会迷失方向，但不是小黃。尽管身边还有许多未知，但他始终保持着向往美好的态度，对未来抱有无限憧憬。而这个梦想，与那篇校园大尺寸的小黃说说的内容一样，它将随着时间推移逐渐成形，最终实现它自己想要变成的人生的蓝图。</w:t>
      </w:r>
      <w:r>
        <w:rPr>
          <w:sz w:val="32"/>
          <w:szCs w:val="32"/>
        </w:rPr>
        <w:t>&lt;/p&gt;&lt;p&gt;&lt;img src="/static-img/6b9-_IxbD5NUXRH2ab_mOckomawOkWwQ0Swn-Zq9hn-EZzC5uwN0fSCT94Q2vxDjktfvdlP-ZbhKKbDW7Gr0J6gKiLsQrRJ0Af2A97lM3bNovUqox2rBfUib6lQXL2BXsb6WZQsSThUGdpFgN-ncXHh7SAx1xvJn7_mDyA-nAFN7jEyVbkVQQBwMt74chm9ZjAiBMPJm0DA-jh8Tmy9P3A.jpg"&gt;&lt;/p&gt;&lt;p&gt;</w:t>
      </w:r>
      <w:r>
        <w:rPr>
          <w:sz w:val="32"/>
          <w:szCs w:val="32"/>
        </w:rPr>
        <w:t>综上所述，小黃从未停止过追求，因为在清风高级中学这样的环境下，每个人的潜力都是巨大的，只要不断地去挖掘、去尝试，就一定能找到属于自己的位置，为社会做出贡献。</w:t>
      </w:r>
      <w:r>
        <w:rPr>
          <w:sz w:val="32"/>
          <w:szCs w:val="32"/>
        </w:rPr>
        <w:t>&lt;/p&gt;&lt;p&gt;&lt;a href = "/doc/659926-</w:t>
      </w:r>
      <w:r>
        <w:rPr>
          <w:sz w:val="32"/>
          <w:szCs w:val="32"/>
        </w:rPr>
        <w:t>校园生活中的小黄故事一场关于友谊与成长的探索</w:t>
      </w:r>
      <w:r>
        <w:rPr>
          <w:sz w:val="32"/>
          <w:szCs w:val="32"/>
        </w:rPr>
        <w:t>.doc" rel="alternate" download="659926-</w:t>
      </w:r>
      <w:r>
        <w:rPr>
          <w:sz w:val="32"/>
          <w:szCs w:val="32"/>
        </w:rPr>
        <w:t>校园生活中的小黄故事一场关于友谊与成长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