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水果后吸出来车我的奇妙午后趣味小试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决定尝试一项似乎有些荒谬却又充满诱惑的小实验——往下边塞水果后吸出来车。这个想法其实来源于我对一些网络上的趣味挑战和小技巧的探索，特别是那些看似不可能但实际上也许能奏效的小把戏。</w:t>
      </w:r>
      <w:r>
        <w:rPr>
          <w:sz w:val="32"/>
          <w:szCs w:val="32"/>
        </w:rPr>
        <w:t>&lt;/p&gt;&lt;p&gt;&lt;img src="/static-img/PID_kU-wR5Frebn_C8D73OeM3WmloyNjlpCDJr1JwQX39urssLkpGYTxwAI3WGeT.jpg"&gt;&lt;/p&gt;&lt;p&gt;</w:t>
      </w:r>
      <w:r>
        <w:rPr>
          <w:sz w:val="32"/>
          <w:szCs w:val="32"/>
        </w:rPr>
        <w:t>首先，我需要准备一些水果。选择什么样的水果很重要，因为它们需要既要足够大，又要易于切开，而且还得有适合吸管穿透的孔洞。我最终选了几个苹果，感觉这些红皮绿肉的大球状食物非常适合我的计划。</w:t>
      </w:r>
      <w:r>
        <w:rPr>
          <w:sz w:val="32"/>
          <w:szCs w:val="32"/>
        </w:rPr>
        <w:t>&lt;/p&gt;&lt;p&gt;</w:t>
      </w:r>
      <w:r>
        <w:rPr>
          <w:sz w:val="32"/>
          <w:szCs w:val="32"/>
        </w:rPr>
        <w:t>接下来，就是实践环节。我找到一个大碗，将苹果放入其中，然后用力往下压，让苹果被碗底挤压。这一步骤就像是做苹果派一样，只不过这里没有烘焙，没有甜蜜的香气，但却有着不同的乐趣。</w:t>
      </w:r>
      <w:r>
        <w:rPr>
          <w:sz w:val="32"/>
          <w:szCs w:val="32"/>
        </w:rPr>
        <w:t>&lt;/p&gt;&lt;p&gt;&lt;img src="/static-img/T6B0J8aDxnF2XUiwbLjXqOeM3WmloyNjlpCDJr1JwQX0RU-FIC8BojxBzLeyTowUiXK3a8O8dbdNCPYqW8RzPzLzWP5nDnMU0x3bjNVEwys5BhK7mfV1IvOcUOXms2uiWs6fdm28MDHU5w0ALQf_N3eDrRXMlcxG_NJSfQhiWov8lM-4VVTNdBcB7wojnl5Q292mS7hCE4m-mlsf3Bgx69UZHYZWQdWEOWYNjxIJgRU.jpg"&gt;&lt;/p&gt;&lt;p&gt;</w:t>
      </w:r>
      <w:r>
        <w:rPr>
          <w:sz w:val="32"/>
          <w:szCs w:val="32"/>
        </w:rPr>
        <w:t>随后，我拿出一根长吸管，把它插进挤出的空心部分中。不知为何，这个动作让我感到有点像是在做科学实验或者魔法操作。一开始，用吸管试图从空心处抽取东西似乎是不太可能的事情。但当我轻轻地提起吸管时，却意外地发现，一点一点地，从那位被挤压的苹果里流出了液体。</w:t>
      </w:r>
      <w:r>
        <w:rPr>
          <w:sz w:val="32"/>
          <w:szCs w:val="32"/>
        </w:rPr>
        <w:t>&lt;/p&gt;&lt;p&gt;</w:t>
      </w:r>
      <w:r>
        <w:rPr>
          <w:sz w:val="32"/>
          <w:szCs w:val="32"/>
        </w:rPr>
        <w:t>这就是“往下边塞水果后吸出来车”的奇迹发生了！虽然不是真正意义上的“车”，但对于我这个初次尝试的人来说，这已经是一个惊人的发现。在这过程中，不仅学习到了如何利用简单的手段创造出一种新鲜感，还体会到了通过自己的努力去实现看似不可能的事情所带来的成就感和快乐。这样的午后的趣味小试验，对我而言是一次难忘且充满欢笑的经历。</w:t>
      </w:r>
      <w:r>
        <w:rPr>
          <w:sz w:val="32"/>
          <w:szCs w:val="32"/>
        </w:rPr>
        <w:t>&lt;/p&gt;&lt;p&gt;&lt;img src="/static-img/SsYy7bInw_uRDt7XCEE33OeM3WmloyNjlpCDJr1JwQX0RU-FIC8BojxBzLeyTowUiXK3a8O8dbdNCPYqW8RzPzLzWP5nDnMU0x3bjNVEwys5BhK7mfV1IvOcUOXms2uiWs6fdm28MDHU5w0ALQf_N3eDrRXMlcxG_NJSfQhiWov8lM-4VVTNdBcB7wojnl5Q292mS7hCE4m-mlsf3Bgx69UZHYZWQdWEOWYNjxIJgRU.jpg"&gt;&lt;/p&gt;&lt;p&gt;&lt;a href = "/doc/659906-</w:t>
      </w:r>
      <w:r>
        <w:rPr>
          <w:sz w:val="32"/>
          <w:szCs w:val="32"/>
        </w:rPr>
        <w:t>往下边塞水果后吸出来车我的奇妙午后趣味小试验</w:t>
      </w:r>
      <w:r>
        <w:rPr>
          <w:sz w:val="32"/>
          <w:szCs w:val="32"/>
        </w:rPr>
        <w:t>.doc" rel="alternate" download="659906-</w:t>
      </w:r>
      <w:r>
        <w:rPr>
          <w:sz w:val="32"/>
          <w:szCs w:val="32"/>
        </w:rPr>
        <w:t>往下边塞水果后吸出来车我的奇妙午后趣味小试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