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时尚青春的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服先锋影音：是怎样的青春？</w:t>
      </w:r>
      <w:r>
        <w:rPr>
          <w:sz w:val="32"/>
          <w:szCs w:val="32"/>
        </w:rPr>
        <w:t>&lt;/p&gt;&lt;p&gt;&lt;img src="/static-img/PPK8pfDU5cxMRVcS7ntS6oSHmq1FFHlAHzW-n74s_IcyVWiuWkuElVA4Dt8jnQjQ.jpg"&gt;&lt;/p&gt;&lt;p&gt;</w:t>
      </w:r>
      <w:r>
        <w:rPr>
          <w:sz w:val="32"/>
          <w:szCs w:val="32"/>
        </w:rPr>
        <w:t>在我们的记忆中，制服总是与学校生活紧密相连，无论是学生时代的日常穿着还是特定的节日或活动。它们不仅代表着身份和归属感，更成为了一种文化符号，深入人心。在电影和电视剧中，制服也扮演着重要角色，它们不仅影响了故事的氛围，还塑造了角色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制服先锋影音如此受欢迎？</w:t>
      </w:r>
      <w:r>
        <w:rPr>
          <w:sz w:val="32"/>
          <w:szCs w:val="32"/>
        </w:rPr>
        <w:t>&lt;/p&gt;&lt;p&gt;&lt;img src="/static-img/Kvn4YYUobuFUB3H_NxCGGoSHmq1FFHlAHzW-n74s_IfmTnggalVRN7Z4BXMCvUFUmb3loZabuvO9OZhIEkunkLG-YYDFlvmPhb9cY4u8Q9U1w0pkuCofC7Oedg8OiSbWsAZxv6-L05wVBsFjHu6xQyGn37jmoyuvwRhiYEECZsU2vN5T3UkUdBDc9GUCCsmg6uA1ayf8QPqVS4tIlRqiGA.jpg"&gt;&lt;/p&gt;&lt;p&gt;</w:t>
      </w:r>
      <w:r>
        <w:rPr>
          <w:sz w:val="32"/>
          <w:szCs w:val="32"/>
        </w:rPr>
        <w:t>人们对制服主题的热爱源自于它能够唤起强烈的情感回忆。无论是在日本、韩国还是中国，每个国家都有自己独特的校园文化，而这种文化往往通过电影和电视剧得以传承和延续。当我们看到屏幕上那些熟悉的校园景象，以及学生们穿梭在教室、图书馆和操场之间时，我们仿佛又回到了自己的青春岁月。这就是为什么“制服先锋影音”成了许多观众的心理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如何塑造人物形象？</w:t>
      </w:r>
      <w:r>
        <w:rPr>
          <w:sz w:val="32"/>
          <w:szCs w:val="32"/>
        </w:rPr>
        <w:t>&lt;/p&gt;&lt;p&gt;&lt;img src="/static-img/HOcF4JuY77xieBIqRWz-MYSHmq1FFHlAHzW-n74s_IfmTnggalVRN7Z4BXMCvUFUmb3loZabuvO9OZhIEkunkLG-YYDFlvmPhb9cY4u8Q9U1w0pkuCofC7Oedg8OiSbWsAZxv6-L05wVBsFjHu6xQyGn37jmoyuvwRhiYEECZsU2vN5T3UkUdBDc9GUCCsmg6uA1ayf8QPqVS4tIlRqiGA.jpg"&gt;&lt;/p&gt;&lt;p&gt;</w:t>
      </w:r>
      <w:r>
        <w:rPr>
          <w:sz w:val="32"/>
          <w:szCs w:val="32"/>
        </w:rPr>
        <w:t>在很多作品中，主角们穿着不同的校园装束，不仅体现了他们所属的小组或者社团，而且还反映出了他们内心世界的一些特征。比如，一位运动生可能会选择一件简洁而实用的运动衫，而一位艺术家则可能偏好一些更加色彩鲜艳、设计独特的衣服。这些细节让观众更容易将角色与具体的情境联系起来，从而加深对故事背景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&lt;img src="/static-img/tvCFbxqvRtaHgXBnoAJmVISHmq1FFHlAHzW-n74s_IfmTnggalVRN7Z4BXMCvUFUmb3loZabuvO9OZhIEkunkLG-YYDFlvmPhb9cY4u8Q9U1w0pkuCofC7Oedg8OiSbWsAZxv6-L05wVBsFjHu6xQyGn37jmoyuvwRhiYEECZsU2vN5T3UkUdBDc9GUCCsmg6uA1ayf8QPqVS4tIlRqiGA.jpg"&gt;&lt;/p&gt;&lt;p&gt;</w:t>
      </w:r>
      <w:r>
        <w:rPr>
          <w:sz w:val="32"/>
          <w:szCs w:val="32"/>
        </w:rPr>
        <w:t>制作一部关于“制服先锋影音”的作品并不简单。导演需要精确把握每一个镜头，以便捕捉到最真实的人物气质。而且，由于不同地区学校风格各异，他们还必须进行大量的调研来确保每一个细节都是准确无误。这一切都要求摄像师、高级美术指导以及整套后期制作团队共同努力，使得最终呈现出来的是既真实又引人入胜的一幕幕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潜力</w:t>
      </w:r>
      <w:r>
        <w:rPr>
          <w:sz w:val="32"/>
          <w:szCs w:val="32"/>
        </w:rPr>
        <w:t>&lt;/p&gt;&lt;p&gt;&lt;img src="/static-img/3_AF9r_TRUcWIoUdkSakqoSHmq1FFHlAHzW-n74s_IfmTnggalVRN7Z4BXMCvUFUmb3loZabuvO9OZhIEkunkLG-YYDFlvmPhb9cY4u8Q9U1w0pkuCofC7Oedg8OiSbWsAZxv6-L05wVBsFjHu6xQyGn37jmoyuvwRhiYEECZsU2vN5T3UkUdBDc9GUCCsmg6uA1ayf8QPqVS4tIlRqiGA.jpg"&gt;&lt;/p&gt;&lt;p&gt;</w:t>
      </w:r>
      <w:r>
        <w:rPr>
          <w:sz w:val="32"/>
          <w:szCs w:val="32"/>
        </w:rPr>
        <w:t>随着全球化趋势不断增强，“制服先锋影音”这一题材已经跨越了地域界限，在国际上获得了一定的认可度。不少外国观众也开始对这类内容产生兴趣，这为相关电影和电视剧带来了新的市场机会。此外，这类作品也促进了不同文化间互动交流，为提升国际视野提供了一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制校衣”这一题材将继续发扬光大，只不过形式可能会发生变化。在网络视频平台崛起的情况下，现在更多地倾向于短视频或者系列集结型内容，比如网红小剧场或者微博短片等，这样可以更灵活地满足观众对于新颖内容需求，同时保持成本效益高。在这样的背景下，“制备影院”的创新之路仍然充满希望。</w:t>
      </w:r>
      <w:r>
        <w:rPr>
          <w:sz w:val="32"/>
          <w:szCs w:val="32"/>
        </w:rPr>
        <w:t>&lt;/p&gt;&lt;p&gt;&lt;a href = "/doc/659891-</w:t>
      </w:r>
      <w:r>
        <w:rPr>
          <w:sz w:val="32"/>
          <w:szCs w:val="32"/>
        </w:rPr>
        <w:t>制服先锋影音时尚青春的电影与电视剧</w:t>
      </w:r>
      <w:r>
        <w:rPr>
          <w:sz w:val="32"/>
          <w:szCs w:val="32"/>
        </w:rPr>
        <w:t>.doc" rel="alternate" download="659891-</w:t>
      </w:r>
      <w:r>
        <w:rPr>
          <w:sz w:val="32"/>
          <w:szCs w:val="32"/>
        </w:rPr>
        <w:t>制服先锋影音时尚青春的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