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一品揭秘古典小说中的权谋与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小说中，江山往往是描绘帝王将相、英雄好汉与美人佳人的背景，而一品江山，则是一种特殊的意境，它不仅代表着政治权力的象征，更承载着深厚的情感和丰富的人生哲理。《一品江山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作品，便是通过对这一概念的巧妙运用，讲述了一段关于权谋与情缘的传奇故事。</w:t>
      </w:r>
      <w:r>
        <w:rPr>
          <w:sz w:val="32"/>
          <w:szCs w:val="32"/>
        </w:rPr>
        <w:t>&lt;/p&gt;&lt;p&gt;&lt;img src="/static-img/PzWlyLKj-0SSKSFgDNuLDn_i8FStgKYmbTr-rHNP2ouBl9ckVbO9oaGXVYNfc4KI.jpg"&gt;&lt;/p&gt;&lt;p&gt;</w:t>
      </w:r>
      <w:r>
        <w:rPr>
          <w:sz w:val="32"/>
          <w:szCs w:val="32"/>
        </w:rPr>
        <w:t>第一部分：揭秘“一品江山”背后的历史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“一品”通常指的是朝廷中的最高职位，如太子或宰相，而“江山”则寓意着国家和天下。在某些小说中，这两个词汇被巧妙地结合起来，用来形容一种至高无上的地位或者说，是一种超越常人的政治智慧和机遇。《一品江山》正是在这样的背景下展开其故事情节。</w:t>
      </w:r>
      <w:r>
        <w:rPr>
          <w:sz w:val="32"/>
          <w:szCs w:val="32"/>
        </w:rPr>
        <w:t>&lt;/p&gt;&lt;p&gt;&lt;img src="/static-img/YvMlWClJ-1uSe6KNABRARn_i8FStgKYmbTr-rHNP2oufrbRjjbu9R3XyOQCk368vfR2bc4puDX_ZLjtnTES8u2Z9nXhmImRWJ_nK5bOoqwvNytFkKQUNpDvCXD6gizzLYgLZcaNU0nbF4IF6xCIPzErjjYdjjalaIbg9DLN5Kvf5kOv7dUT4afF7_na3lJDQzKMIe2JfCMR9PwuS5VkwWw.jpg"&gt;&lt;/p&gt;&lt;p&gt;</w:t>
      </w:r>
      <w:r>
        <w:rPr>
          <w:sz w:val="32"/>
          <w:szCs w:val="32"/>
        </w:rPr>
        <w:t>第二部分：跟随主人公探索权谋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一个年轻有为的小伙子为主角，他梦想着有一天能成为那座繁华帝国的心脏——皇宫的一员。他渴望掌握那些看似神秘却实则简单的规则，以期早日达到“一品”的高度。他的旅途充满了挑战，他必须学会如何在复杂的人际关系网中游刃有余，同时也要不断学习如何运用策略来获取更多资源。</w:t>
      </w:r>
      <w:r>
        <w:rPr>
          <w:sz w:val="32"/>
          <w:szCs w:val="32"/>
        </w:rPr>
        <w:t>&lt;/p&gt;&lt;p&gt;&lt;img src="/static-img/mSKYAd-BVwqWQKsgZKdZaH_i8FStgKYmbTr-rHNP2oufrbRjjbu9R3XyOQCk368vfR2bc4puDX_ZLjtnTES8u2Z9nXhmImRWJ_nK5bOoqwvNytFkKQUNpDvCXD6gizzLYgLZcaNU0nbF4IF6xCIPzErjjYdjjalaIbg9DLN5Kvf5kOv7dUT4afF7_na3lJDQzKMIe2JfCMR9PwuS5VkwWw.jpg"&gt;&lt;/p&gt;&lt;p&gt;</w:t>
      </w:r>
      <w:r>
        <w:rPr>
          <w:sz w:val="32"/>
          <w:szCs w:val="32"/>
        </w:rPr>
        <w:t>第三部分：情缘与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小主角并没有忘记自己的初心，那就是寻找真正能够让他感到温暖和支持的情感伴侣。在这条充满风雨而又光明希望的小路上，他遇到了多个不同性格、不同的女子，每个人都给予了他不同的启示，但最终，他选择了那个能够理解他、支持他的女人。这份爱情就像是一片宁静祥和的小溪，与那些波涛汹涌的大海形成鲜明对比，为他的内心带来了平静。</w:t>
      </w:r>
      <w:r>
        <w:rPr>
          <w:sz w:val="32"/>
          <w:szCs w:val="32"/>
        </w:rPr>
        <w:t>&lt;/p&gt;&lt;p&gt;&lt;img src="/static-img/LThtaf-jxufgrZLtS2oBqX_i8FStgKYmbTr-rHNP2oufrbRjjbu9R3XyOQCk368vfR2bc4puDX_ZLjtnTES8u2Z9nXhmImRWJ_nK5bOoqwvNytFkKQUNpDvCXD6gizzLYgLZcaNU0nbF4IF6xCIPzErjjYdjjalaIbg9DLN5Kvf5kOv7dUT4afF7_na3lJDQzKMIe2JfCMR9PwuS5VkwWw.jpg"&gt;&lt;/p&gt;&lt;p&gt;</w:t>
      </w:r>
      <w:r>
        <w:rPr>
          <w:sz w:val="32"/>
          <w:szCs w:val="32"/>
        </w:rPr>
        <w:t>第四部分：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品江山》不仅是一个关于权力争夺以及个人成长故事，更是一个关于情感连接与人生哲学的思考。这部作品通过主人公从一个普通人到达顶峰的心路历程，让读者反思自己是否也能像小主角一样，从点滴积累到巨大的成就。而对于那些追求更高目标但同时也愿意停下来享受生活的人来说，《一 品 江 山》的故事，无疑会成为他们灵魂深处的一个响应，即使是在忙碌工作之余，也要抽时间去阅读一次这部精彩绝伦的小说。</w:t>
      </w:r>
      <w:r>
        <w:rPr>
          <w:sz w:val="32"/>
          <w:szCs w:val="32"/>
        </w:rPr>
        <w:t>&lt;/p&gt;&lt;p&gt;&lt;img src="/static-img/ObpBQfzYJtWFsGBLjYotHn_i8FStgKYmbTr-rHNP2oufrbRjjbu9R3XyOQCk368vfR2bc4puDX_ZLjtnTES8u2Z9nXhmImRWJ_nK5bOoqwvNytFkKQUNpDvCXD6gizzLYgLZcaNU0nbF4IF6xCIPzErjjYdjjalaIbg9DLN5Kvf5kOv7dUT4afF7_na3lJDQzKMIe2JfCMR9PwuS5VkwWw.jpg"&gt;&lt;/p&gt;&lt;p&gt;</w:t>
      </w:r>
      <w:r>
        <w:rPr>
          <w:sz w:val="32"/>
          <w:szCs w:val="32"/>
        </w:rPr>
        <w:t>如果你想要更加深入地了解这种独特的文化氛围，以及如何通过阅读这样的故事来提升自身，你可以尝试下载《一 品 江 山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进入一个全新的世界，在那里，你可以找到答案，也许还会发现一些未知的事物等待你的探索。</w:t>
      </w:r>
      <w:r>
        <w:rPr>
          <w:sz w:val="32"/>
          <w:szCs w:val="32"/>
        </w:rPr>
        <w:t>&lt;/p&gt;&lt;p&gt;&lt;a href = "/doc/659879-</w:t>
      </w:r>
      <w:r>
        <w:rPr>
          <w:sz w:val="32"/>
          <w:szCs w:val="32"/>
        </w:rPr>
        <w:t>江山一品揭秘古典小说中的权谋与情缘</w:t>
      </w:r>
      <w:r>
        <w:rPr>
          <w:sz w:val="32"/>
          <w:szCs w:val="32"/>
        </w:rPr>
        <w:t>.doc" rel="alternate" download="659879-</w:t>
      </w:r>
      <w:r>
        <w:rPr>
          <w:sz w:val="32"/>
          <w:szCs w:val="32"/>
        </w:rPr>
        <w:t>江山一品揭秘古典小说中的权谋与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