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日本魅力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高清电影与电视剧字幕大合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全球范围内的影视内容消费呈现出显著增长趋势。特别是在亚洲国家中，日本的文化产品尤其受欢迎，其丰富多彩的电影、电视剧和动漫作品深受观众喜爱。然而，由于语言障碍，一些地区观众可能难以直接欣赏原版日语内容。在这个背景下，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扮演着关键角色，它不仅能够帮助观众理解剧情，还能提升观看体验。</w:t>
      </w:r>
      <w:r>
        <w:rPr>
          <w:sz w:val="32"/>
          <w:szCs w:val="32"/>
        </w:rPr>
        <w:t>&lt;/p&gt;&lt;p&gt;&lt;img src="/static-img/8bpa7d3r792eQyWEASaMzmK-dHgLsyHTG11Tbd5OaE49zM8sna7ZwBfTFYKQ6_Pi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：解锁日本文化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这一概念所指的是什么。它通常是指针对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发布的日本电影或电视剧制作的一种文字转写文件，这个文件可以同步播放与视频中的声音，让用户在不懂日语的情况下也能清晰地了解故事发展。这类字幕往往包含了对话、歌曲词以及重要场景描述等信息，为不同国籍用户提供了一种跨越语言壁垒的视听享受方式。</w:t>
      </w:r>
      <w:r>
        <w:rPr>
          <w:sz w:val="32"/>
          <w:szCs w:val="32"/>
        </w:rPr>
        <w:t>&lt;/p&gt;&lt;p&gt;&lt;img src="/static-img/D7sHr2ag6uv65BmyhNVlqmK-dHgLsyHTG11Tbd5OaE6MN_Yc8ED-BP4C1K2Ev02_lum31vkcYYMRzYYRTS2KACiT0nq-ZPabc9VEvBC1yfKtqfSQQpQU22uu5M65Ywu58nBqBaY9z5r4oA_A3ByeyMKK-Roobz-qAUCe8ZAvq3lmnEwwZQ1zuGZ9YcvNscLPgZfXJFWzvaGhl1WDX3OCiA.png"&gt;&lt;/p&gt;&lt;p&gt;</w:t>
      </w:r>
      <w:r>
        <w:rPr>
          <w:sz w:val="32"/>
          <w:szCs w:val="32"/>
        </w:rPr>
        <w:t>技术进步与格式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制作质量也得到了显著提升。现代高品质字幕常常采用</w:t>
      </w:r>
      <w:r>
        <w:rPr>
          <w:sz w:val="32"/>
          <w:szCs w:val="32"/>
        </w:rPr>
        <w:t>MKV</w:t>
      </w:r>
      <w:r>
        <w:rPr>
          <w:sz w:val="32"/>
          <w:szCs w:val="32"/>
        </w:rPr>
        <w:t>、</w:t>
      </w:r>
      <w:r>
        <w:rPr>
          <w:sz w:val="32"/>
          <w:szCs w:val="32"/>
        </w:rPr>
        <w:t>MP4</w:t>
      </w:r>
      <w:r>
        <w:rPr>
          <w:sz w:val="32"/>
          <w:szCs w:val="32"/>
        </w:rPr>
        <w:t>等视频容器格式，与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的视频源相结合，从而为观众提供了一个几乎无瑕疵的观看体验。此外，不同平台上的用户需求各异，因此也有各种不同的字幕下载网站和应用程序应运而生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自动翻译功能，以及专门为手机优化的小程序，这些都极大地便利了人们获取和使用这些资源。</w:t>
      </w:r>
      <w:r>
        <w:rPr>
          <w:sz w:val="32"/>
          <w:szCs w:val="32"/>
        </w:rPr>
        <w:t>&lt;/p&gt;&lt;p&gt;&lt;img src="/static-img/HtHL_Ij50YCEw2-a59UWeGK-dHgLsyHTG11Tbd5OaE6MN_Yc8ED-BP4C1K2Ev02_lum31vkcYYMRzYYRTS2KACiT0nq-ZPabc9VEvBC1yfKtqfSQQpQU22uu5M65Ywu58nBqBaY9z5r4oA_A3ByeyMKK-Roobz-qAUCe8ZAvq3lmnEwwZQ1zuGZ9YcvNscLPgZfXJFWzvaGhl1WDX3OCiA.jpg"&gt;&lt;/p&gt;&lt;p&gt;</w:t>
      </w:r>
      <w:r>
        <w:rPr>
          <w:sz w:val="32"/>
          <w:szCs w:val="32"/>
        </w:rPr>
        <w:t>文化传播与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方面，“日本高清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字幕”的存在还具有重要的地位教育意义。通过观看带有中文或英文翻译的大型活动纪录片或者历史剧集，对一些缺乏机会接触到真实日文环境的人来说，是一种宝贵的学习资源。这不仅可以让他们了解更多关于日本社会风貌、历史事件等知识，也有助于增强他们对外部世界认识，同时促进国际交流和理解。</w:t>
      </w:r>
      <w:r>
        <w:rPr>
          <w:sz w:val="32"/>
          <w:szCs w:val="32"/>
        </w:rPr>
        <w:t>&lt;/p&gt;&lt;p&gt;&lt;img src="/static-img/ziqv2aLFpie1h3Si_g92KGK-dHgLsyHTG11Tbd5OaE6MN_Yc8ED-BP4C1K2Ev02_lum31vkcYYMRzYYRTS2KACiT0nq-ZPabc9VEvBC1yfKtqfSQQpQU22uu5M65Ywu58nBqBaY9z5r4oA_A3ByeyMKK-Roobz-qAUCe8ZAvq3lmnEwwZQ1zuGZ9YcvNscLPgZfXJFWzvaGhl1WDX3OCiA.jpg"&gt;&lt;/p&gt;&lt;p&gt;</w:t>
      </w:r>
      <w:r>
        <w:rPr>
          <w:sz w:val="32"/>
          <w:szCs w:val="32"/>
        </w:rPr>
        <w:t>此外，在大学教授东亚研究课程时，有时候会使用带有中文翻译的大型纪录片作为教学辅助工具，以此来介绍学生们关于东京奥运会、日本经济发展、日本美食等主题。此类资料对于学术研究者来说，无疑是一个宝库，而精准、高质量的英语或中文翻译则是打开这份宝库的大钥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情感共鸣</w:t>
      </w:r>
      <w:r>
        <w:rPr>
          <w:sz w:val="32"/>
          <w:szCs w:val="32"/>
        </w:rPr>
        <w:t>&lt;/p&gt;&lt;p&gt;&lt;img src="/static-img/Qhwn-RRqhVJQ2NZMvOFHd2K-dHgLsyHTG11Tbd5OaE6MN_Yc8ED-BP4C1K2Ev02_lum31vkcYYMRzYYRTS2KACiT0nq-ZPabc9VEvBC1yfKtqfSQQpQU22uu5M65Ywu58nBqBaY9z5r4oA_A3ByeyMKK-Roobz-qAUCe8ZAvq3lmnEwwZQ1zuGZ9YcvNscLPgZfXJFWzvaGhl1WDX3OCiA.jpg"&gt;&lt;/p&gt;&lt;p&gt;</w:t>
      </w:r>
      <w:r>
        <w:rPr>
          <w:sz w:val="32"/>
          <w:szCs w:val="32"/>
        </w:rPr>
        <w:t>在艺术领域，“</w:t>
      </w:r>
      <w:r>
        <w:rPr>
          <w:sz w:val="32"/>
          <w:szCs w:val="32"/>
        </w:rPr>
        <w:t>Japanese High Definition 2018 Subtitle”</w:t>
      </w:r>
      <w:r>
        <w:rPr>
          <w:sz w:val="32"/>
          <w:szCs w:val="32"/>
        </w:rPr>
        <w:t>同样发挥着重要作用。大批量的手绘动画作品如《你的名字》、《我的英雄学院》，以及经典科幻电影《银翼杀手</w:t>
      </w:r>
      <w:r>
        <w:rPr>
          <w:sz w:val="32"/>
          <w:szCs w:val="32"/>
        </w:rPr>
        <w:t>2049</w:t>
      </w:r>
      <w:r>
        <w:rPr>
          <w:sz w:val="32"/>
          <w:szCs w:val="32"/>
        </w:rPr>
        <w:t>》的特殊版本，都配备了精心打磨过的情感细腻且贴近原作意图的心理台词，这使得非母语者的情感共鸣更加强烈，让那些原本因为语言障碍无法完全投入其中的人，也能享受到作品本身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Japan HD 2018 Subtitles”</w:t>
      </w:r>
      <w:r>
        <w:rPr>
          <w:sz w:val="32"/>
          <w:szCs w:val="32"/>
        </w:rPr>
        <w:t>是一种既服务于娱乐需求，又满足教育目标，并且能够增加人际交往层次的手段。在数字化浪潮中，它将继续成为连接不同文化之间桥梁，将世界各地的人们联系起来，使我们共同分享一片广阔而丰富多彩的事物世界。而正是这种互通互鉴，最终构成了人类精神交流最核心部分——跨越边界的情感沟通。</w:t>
      </w:r>
      <w:r>
        <w:rPr>
          <w:sz w:val="32"/>
          <w:szCs w:val="32"/>
        </w:rPr>
        <w:t>&lt;/p&gt;&lt;p&gt;&lt;a href = "/doc/659758-</w:t>
      </w:r>
      <w:r>
        <w:rPr>
          <w:sz w:val="32"/>
          <w:szCs w:val="32"/>
        </w:rPr>
        <w:t>解锁日本魅力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高清电影与电视剧字幕大合集</w:t>
      </w:r>
      <w:r>
        <w:rPr>
          <w:sz w:val="32"/>
          <w:szCs w:val="32"/>
        </w:rPr>
        <w:t>.doc" rel="alternate" download="659758-</w:t>
      </w:r>
      <w:r>
        <w:rPr>
          <w:sz w:val="32"/>
          <w:szCs w:val="32"/>
        </w:rPr>
        <w:t>解锁日本魅力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高清电影与电视剧字幕大合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