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炮灰最好命网游角色的幸运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网络游戏中的角色会发生从普通玩家到传奇人物的巨大转变？</w:t>
      </w:r>
      <w:r>
        <w:rPr>
          <w:sz w:val="32"/>
          <w:szCs w:val="32"/>
        </w:rPr>
        <w:t>&lt;/p&gt;&lt;p&gt;&lt;img src="/static-img/RpVEOvsr7P3GH9okd8lZLg39Uh6T5ix4DSQn2r6E73MYkJ967B9PajpK_wr5NfSG.jpg"&gt;&lt;/p&gt;&lt;p&gt;</w:t>
      </w:r>
      <w:r>
        <w:rPr>
          <w:sz w:val="32"/>
          <w:szCs w:val="32"/>
        </w:rPr>
        <w:t>在虚拟世界中，每个角色的出发点都是平凡无奇。他们被赋予了不同的任务和使命，但很多时候，他们只是默默地完成着指令，没有得到应有的关注。这种角色，被称为“炮灰”。然而，生活充满了惊喜，有些炮灰却意外地获得了机会，一举成名，成为游戏中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撒娇炮灰最好命的背后，是什么样的故事呢？他们是如何从一无所有变得不可或缺的？让我们一起探索这一切。</w:t>
      </w:r>
      <w:r>
        <w:rPr>
          <w:sz w:val="32"/>
          <w:szCs w:val="32"/>
        </w:rPr>
        <w:t>&lt;/p&gt;&lt;p&gt;&lt;img src="/static-img/8XkMtV_AMkdF4VJJoN6RCA39Uh6T5ix4DSQn2r6E73Pv5ZFIbAyEEQ7vGtK1r9jvTCEHW--SZ55ihVcUvJEFwdqpKyxNJ0fLTI4F3cXfSaDBN7fFxL6s-bygMUHm_jJup0lusZAnLAZaiiBLCxKD8nNR-gkS_JyasRGPsid7H_vh6tO2RTH_pSUbQXjJbQjgUPbbMxCmSbs2jGQQwFZ9wLRhbEfPme7IjCTvruivQCuBl9ckVbO9oaGXVYNfc4KI.jpg"&gt;&lt;/p&gt;&lt;p&gt;</w:t>
      </w:r>
      <w:r>
        <w:rPr>
          <w:sz w:val="32"/>
          <w:szCs w:val="32"/>
        </w:rPr>
        <w:t>机遇与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一个简单的角色突然爆红？</w:t>
      </w:r>
      <w:r>
        <w:rPr>
          <w:sz w:val="32"/>
          <w:szCs w:val="32"/>
        </w:rPr>
        <w:t>&lt;/p&gt;&lt;p&gt;&lt;img src="/static-img/6EkiRWmPpFoC0NaZzFhfFQ39Uh6T5ix4DSQn2r6E73Pv5ZFIbAyEEQ7vGtK1r9jvTCEHW--SZ55ihVcUvJEFwdqpKyxNJ0fLTI4F3cXfSaDBN7fFxL6s-bygMUHm_jJup0lusZAnLAZaiiBLCxKD8nNR-gkS_JyasRGPsid7H_vh6tO2RTH_pSUbQXjJbQjgUPbbMxCmSbs2jGQQwFZ9wLRhbEfPme7IjCTvruivQCuBl9ckVbO9oaGXVYNfc4KI.jpg"&gt;&lt;/p&gt;&lt;p&gt;</w:t>
      </w:r>
      <w:r>
        <w:rPr>
          <w:sz w:val="32"/>
          <w:szCs w:val="32"/>
        </w:rPr>
        <w:t>有时候，这种变化是因为一次偶然的事件。一位开发者可能不小心把一个平庸之辈提升到了更高层次，或许是一段特殊的情感剧情，让这个角色在玩家的心中留下深刻印象。这就像现实世界中的偶然机会一样，任何人都可能因为一次偶然的事情而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的心理暗示</w:t>
      </w:r>
      <w:r>
        <w:rPr>
          <w:sz w:val="32"/>
          <w:szCs w:val="32"/>
        </w:rPr>
        <w:t>&lt;/p&gt;&lt;p&gt;&lt;img src="/static-img/gHom2MqECb4j3GsfSe2a3g39Uh6T5ix4DSQn2r6E73Pv5ZFIbAyEEQ7vGtK1r9jvTCEHW--SZ55ihVcUvJEFwdqpKyxNJ0fLTI4F3cXfSaDBN7fFxL6s-bygMUHm_jJup0lusZAnLAZaiiBLCxKD8nNR-gkS_JyasRGPsid7H_vh6tO2RTH_pSUbQXjJbQjgUPbbMxCmSbs2jGQQwFZ9wLRhbEfPme7IjCTvruivQCuBl9ckVbO9oaGXVYNfc4KI.jpg"&gt;&lt;/p&gt;&lt;p&gt;</w:t>
      </w:r>
      <w:r>
        <w:rPr>
          <w:sz w:val="32"/>
          <w:szCs w:val="32"/>
        </w:rPr>
        <w:t>为什么有些角色能够通过心理暗示吸引玩家的注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设计师巧妙地将某个角色的特性、背景故事或者性格特征，与玩家的内心共鸣相结合时，就能触动人们的情感深处。在这样的过程中，原本不起眼的小角色，因其独特魅力而逐渐受到更多人的青睐，从而走上了通往传奇的地步。</w:t>
      </w:r>
      <w:r>
        <w:rPr>
          <w:sz w:val="32"/>
          <w:szCs w:val="32"/>
        </w:rPr>
        <w:t>&lt;/p&gt;&lt;p&gt;&lt;img src="/static-img/fRMSk2OmOHc7YrmYdcmv_g39Uh6T5ix4DSQn2r6E73Pv5ZFIbAyEEQ7vGtK1r9jvTCEHW--SZ55ihVcUvJEFwdqpKyxNJ0fLTI4F3cXfSaDBN7fFxL6s-bygMUHm_jJup0lusZAnLAZaiiBLCxKD8nNR-gkS_JyasRGPsid7H_vh6tO2RTH_pSUbQXjJbQjgUPbbMxCmSbs2jGQQwFZ9wLRhbEfPme7IjCTvruivQCuBl9ckVbO9oaGXVYNfc4KI.jpg"&gt;&lt;/p&gt;&lt;p&gt;</w:t>
      </w:r>
      <w:r>
        <w:rPr>
          <w:sz w:val="32"/>
          <w:szCs w:val="32"/>
        </w:rPr>
        <w:t>社交媒体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如何影响撒娇炮灰最好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不同平台上的社交媒体成了推广和传播信息的一个重要渠道。当某个角色的趣味性或故事线被分享到社交平台上，那么它很快就会吸引大量用户参与讨论，从而提高其知名度。这也可以看作是一种正反馈循环：越多的人知道这个角色的存在，它就越容易成为大家口中的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策略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策略上的调整又怎样影响了这些撒娇炮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竞争力，游戏公司经常会根据市场反应进行策略调整。比如增加一些新元素，如新的技能、装备或者剧情线，以此来吸引回流失去兴趣的大量玩家。在这样的背景下，一些原本不受重视的小兵或许因为它们新的能力变得更加强大，而获得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创造力的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情况下，真正属于玩家创造力的作品才能够走向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官方提供的一切内容之外，有些优秀的小伙伴们还依靠着社区创作者的手笔得以崭露头角。例如，在模组社区里，如果有一个非常精彩且符合主流观众口味的小型模组发布出来，它很可能会迅速成为热门话题，并且逐渐进入大众视野，这也是另一种方式让之前没有人注意到的“小人物”成名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网络游戏中，我们将如何面对这样的一群“撒娇炮灰最好命”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以及对虚拟现实体验日益追求完美，我们可以预见未来的网络游戏环境将更加丰富多彩。而对于那些曾经默默付出的枪手们来说，他们是否还有机会再次站在舞台中央，将是一个值得期待的问题。无疑，对于那些想象力丰富、勇于尝试并愿意创新的人来说，无论过去还是未来，只要坚持梦想，就有希望实现自己的人生目标，即使是在那个充满挑战但又充满机遇的大舞台上。</w:t>
      </w:r>
      <w:r>
        <w:rPr>
          <w:sz w:val="32"/>
          <w:szCs w:val="32"/>
        </w:rPr>
        <w:t>&lt;/p&gt;&lt;p&gt;&lt;a href = "/doc/659731-</w:t>
      </w:r>
      <w:r>
        <w:rPr>
          <w:sz w:val="32"/>
          <w:szCs w:val="32"/>
        </w:rPr>
        <w:t>撒娇炮灰最好命网游角色的幸运转变</w:t>
      </w:r>
      <w:r>
        <w:rPr>
          <w:sz w:val="32"/>
          <w:szCs w:val="32"/>
        </w:rPr>
        <w:t>.doc" rel="alternate" download="659731-</w:t>
      </w:r>
      <w:r>
        <w:rPr>
          <w:sz w:val="32"/>
          <w:szCs w:val="32"/>
        </w:rPr>
        <w:t>撒娇炮灰最好命网游角色的幸运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