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教练深度修炼瑜伽教练的精湛技巧与内在修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如何成为瑜伽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？</w:t>
      </w:r>
      <w:r>
        <w:rPr>
          <w:sz w:val="32"/>
          <w:szCs w:val="32"/>
        </w:rPr>
        <w:t>&lt;/p&gt;&lt;p&gt;&lt;img src="/static-img/0VCv4c1wu5AmLVGfiREtxKr6wGOffIMx6zSMCCAuFELzXs9LDScpk8ubp7TXDFVH.jpg"&gt;&lt;/p&gt;&lt;p&gt;</w:t>
      </w:r>
      <w:r>
        <w:rPr>
          <w:sz w:val="32"/>
          <w:szCs w:val="32"/>
        </w:rPr>
        <w:t>在这个充满挑战和机遇的世界里，有些人选择了不同的道路，他们追求的是身体与心灵的完美结合。这些人就是我们今天要谈论的人——瑜伽教练。特别是那些已经达到第三级别，即“瑜伽教练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人，他们不仅拥有扎实的理论知识，更重要的是，他们通过不断地实践和自我提升，达到了一个新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优秀的瑜伽教练？</w:t>
      </w:r>
      <w:r>
        <w:rPr>
          <w:sz w:val="32"/>
          <w:szCs w:val="32"/>
        </w:rPr>
        <w:t>&lt;/p&gt;&lt;p&gt;&lt;img src="/static-img/Z4Ry62kXfJVzaZxrUScf2qr6wGOffIMx6zSMCCAuFELWbW1ZgbDPuHcuLPk0wy5lV8qtIZL37PY1M-yTW9Q5klThcEQaYuK_nfwh9KlBiF9nt87Tz1u4MFs9reiEI8m1TelD9tIeqjgB1wdKp8auRIArES65ZqAhmnMrhDLSzohAAKTP_WdwTLfCsfrg9FBJWbSdtUvysPgDJMwbSrgOeZengBZxBjYelHBcMjxMJtU.jpg"&gt;&lt;/p&gt;&lt;p&gt;</w:t>
      </w:r>
      <w:r>
        <w:rPr>
          <w:sz w:val="32"/>
          <w:szCs w:val="32"/>
        </w:rPr>
        <w:t>为了成为一名优秀的瑜伽教练，不仅需要对身体有着深刻理解，还必须具备良好的教学能力。从开始学习到最终成为“瑜伽教练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这是一段漫长而艰辛的旅程。首先，要经过严格培训，掌握各种基本动作和流派，然后通过实际操作来提高自己的技术水平。此外，对于一些复杂动作还需要进行反复尝试，以确保能够安全、正确地执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瓦基拉斯：传统与创新并存</w:t>
      </w:r>
      <w:r>
        <w:rPr>
          <w:sz w:val="32"/>
          <w:szCs w:val="32"/>
        </w:rPr>
        <w:t>&lt;/p&gt;&lt;p&gt;&lt;img src="/static-img/V9ORaw_P4oBZ3Ck7MYK4ear6wGOffIMx6zSMCCAuFELWbW1ZgbDPuHcuLPk0wy5lV8qtIZL37PY1M-yTW9Q5klThcEQaYuK_nfwh9KlBiF9nt87Tz1u4MFs9reiEI8m1TelD9tIeqjgB1wdKp8auRIArES65ZqAhmnMrhDLSzohAAKTP_WdwTLfCsfrg9FBJWbSdtUvysPgDJMwbSrgOeZengBZxBjYelHBcMjxMJtU.jpg"&gt;&lt;/p&gt;&lt;p&gt;</w:t>
      </w:r>
      <w:r>
        <w:rPr>
          <w:sz w:val="32"/>
          <w:szCs w:val="32"/>
        </w:rPr>
        <w:t>瓦基拉斯，是一种古老而又独特的印度流派，它融合了哲学、宗教以及医学等多个领域。在现代社会中，这种古老艺术得到了新的解读和应用。一位真正意义上的“瑜伽教练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不仅要精通这种传统方法，还要有勇气去探索新的可能性，为学生们带来全新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在修养：精神层面的成长</w:t>
      </w:r>
      <w:r>
        <w:rPr>
          <w:sz w:val="32"/>
          <w:szCs w:val="32"/>
        </w:rPr>
        <w:t>&lt;/p&gt;&lt;p&gt;&lt;img src="/static-img/7aJUAceBjjonxbO8i5KbDar6wGOffIMx6zSMCCAuFELWbW1ZgbDPuHcuLPk0wy5lV8qtIZL37PY1M-yTW9Q5klThcEQaYuK_nfwh9KlBiF9nt87Tz1u4MFs9reiEI8m1TelD9tIeqjgB1wdKp8auRIArES65ZqAhmnMrhDLSzohAAKTP_WdwTLfCsfrg9FBJWbSdtUvysPgDJMwbSrgOeZengBZxBjYelHBcMjxMJtU.jpg"&gt;&lt;/p&gt;&lt;p&gt;</w:t>
      </w:r>
      <w:r>
        <w:rPr>
          <w:sz w:val="32"/>
          <w:szCs w:val="32"/>
        </w:rPr>
        <w:t>对于很多人来说，做一个好的老师并不仅限于技术上，更重要的是要培养出良好的性格魅力。这包括耐心、同情心以及对学生问题充满关怀。在这一过程中，“瑜伎</w:t>
      </w:r>
      <w:r>
        <w:rPr>
          <w:sz w:val="32"/>
          <w:szCs w:val="32"/>
        </w:rPr>
        <w:t>Coach 3”</w:t>
      </w:r>
      <w:r>
        <w:rPr>
          <w:sz w:val="32"/>
          <w:szCs w:val="32"/>
        </w:rPr>
        <w:t>也会不断地提升自己，从而更好地影响他人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健康：基础之本</w:t>
      </w:r>
      <w:r>
        <w:rPr>
          <w:sz w:val="32"/>
          <w:szCs w:val="32"/>
        </w:rPr>
        <w:t>&lt;/p&gt;&lt;p&gt;&lt;img src="/static-img/OUfe0jJLNy_6JXbFPPHplqr6wGOffIMx6zSMCCAuFELWbW1ZgbDPuHcuLPk0wy5lV8qtIZL37PY1M-yTW9Q5klThcEQaYuK_nfwh9KlBiF9nt87Tz1u4MFs9reiEI8m1TelD9tIeqjgB1wdKp8auRIArES65ZqAhmnMrhDLSzohAAKTP_WdwTLfCsfrg9FBJWbSdtUvysPgDJMwbSrgOeZengBZxBjYelHBcMjxMJtU.png"&gt;&lt;/p&gt;&lt;p&gt;</w:t>
      </w:r>
      <w:r>
        <w:rPr>
          <w:sz w:val="32"/>
          <w:szCs w:val="32"/>
        </w:rPr>
        <w:t>作为一名专业的地面或水上（阿迪托姆）</w:t>
      </w:r>
      <w:r>
        <w:rPr>
          <w:sz w:val="32"/>
          <w:szCs w:val="32"/>
        </w:rPr>
        <w:t>Yoga Coach</w:t>
      </w:r>
      <w:r>
        <w:rPr>
          <w:sz w:val="32"/>
          <w:szCs w:val="32"/>
        </w:rPr>
        <w:t>，你必须确保你的身体状况非常健康，并且持续保持良好的状态。这意味着定期锻炼，保持均衡饮食，以及适当休息。此外，一直以来都应该遵循</w:t>
      </w:r>
      <w:r>
        <w:rPr>
          <w:sz w:val="32"/>
          <w:szCs w:val="32"/>
        </w:rPr>
        <w:t>Yoga</w:t>
      </w:r>
      <w:r>
        <w:rPr>
          <w:sz w:val="32"/>
          <w:szCs w:val="32"/>
        </w:rPr>
        <w:t>原则中的道德准则，如诚实、尊重他人以及维护环境卫生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所期待的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寻找最适合自己的教师或者想要深入了解某个流派的人来说，“</w:t>
      </w:r>
      <w:r>
        <w:rPr>
          <w:sz w:val="32"/>
          <w:szCs w:val="32"/>
        </w:rPr>
        <w:t>Glenn Black Level III Yoga Coach”</w:t>
      </w:r>
      <w:r>
        <w:rPr>
          <w:sz w:val="32"/>
          <w:szCs w:val="32"/>
        </w:rPr>
        <w:t>提供了极大的帮助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以为你设计个性化课程，为你的每一次姿势提供正确指导，让你既能享受到心理放松，也能让身躯得到彻底净化。而对于那些希望走向更高层次发展自己的人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将会以自身丰富经验为您指引方向，让您的旅程更加顺畅无阻。</w:t>
      </w:r>
      <w:r>
        <w:rPr>
          <w:sz w:val="32"/>
          <w:szCs w:val="32"/>
        </w:rPr>
        <w:t>&lt;/p&gt;&lt;p&gt;&lt;a href = "/doc/659715-</w:t>
      </w:r>
      <w:r>
        <w:rPr>
          <w:sz w:val="32"/>
          <w:szCs w:val="32"/>
        </w:rPr>
        <w:t>瑜伽教练深度修炼瑜伽教练的精湛技巧与内在修养</w:t>
      </w:r>
      <w:r>
        <w:rPr>
          <w:sz w:val="32"/>
          <w:szCs w:val="32"/>
        </w:rPr>
        <w:t>.doc" rel="alternate" download="659715-</w:t>
      </w:r>
      <w:r>
        <w:rPr>
          <w:sz w:val="32"/>
          <w:szCs w:val="32"/>
        </w:rPr>
        <w:t>瑜伽教练深度修炼瑜伽教练的精湛技巧与内在修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