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中的女人们坚韧与温柔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和关怀的领域，妇产科中的女人们以她们坚韧不拔的心态和温柔如水的行动，守护着生命的起点。以下是我们对这些女性角色的六个深刻洞察：</w:t>
      </w:r>
      <w:r>
        <w:rPr>
          <w:sz w:val="32"/>
          <w:szCs w:val="32"/>
        </w:rPr>
        <w:t>&lt;/p&gt;&lt;p&gt;&lt;img src="/static-img/jaTG8PZ8oPcSMcK_FxFtvYct2URTmrPr1AOEPH5K0K-9u8epR0BC7D_F6WmMrj_h.jpeg"&gt;&lt;/p&gt;&lt;p&gt;</w:t>
      </w:r>
      <w:r>
        <w:rPr>
          <w:sz w:val="32"/>
          <w:szCs w:val="32"/>
        </w:rPr>
        <w:t>生育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产科中的女人们不是仅仅生育孩子，她们更是生命之树上的枝叶。她们承载着无数希望和梦想，用自己的身体为社会注入了新的活力。每一个胎儿出生的瞬间，都是一场医学上的奇迹，也是一次人文关怀的体现。</w:t>
      </w:r>
      <w:r>
        <w:rPr>
          <w:sz w:val="32"/>
          <w:szCs w:val="32"/>
        </w:rPr>
        <w:t>&lt;/p&gt;&lt;p&gt;&lt;img src="/static-img/ybUTYgOAM5rSPTWjBEuXxYct2URTmrPr1AOEPH5K0K9Mx3fjuLVv7a989aIrOqlt3e5vu0-RaUxglaEo8hcixrZ0LBvsIUZK8g4AIZLQf0Rs-fiH0Um1CtSdQDxRGaLomOlJ39o9ZANar7RfVZSMwawjM0Db2R11XsULBxIwFQ2VXQuUkE-aHxD9Rm6pTCaLGTDPNgokPBIE80X0ROGeAw.jpeg"&gt;&lt;/p&gt;&lt;p&gt;</w:t>
      </w:r>
      <w:r>
        <w:rPr>
          <w:sz w:val="32"/>
          <w:szCs w:val="32"/>
        </w:rPr>
        <w:t>医疗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会看到一位位医生，她们用知识与经验，指导患者正确做决策。在复杂的情况下，她們能迅速作出判断，不仅要保证孕妇安全，还要确保胎儿健康成长。她們是这片土地上最值得尊敬的人之一。</w:t>
      </w:r>
      <w:r>
        <w:rPr>
          <w:sz w:val="32"/>
          <w:szCs w:val="32"/>
        </w:rPr>
        <w:t>&lt;/p&gt;&lt;p&gt;&lt;img src="/static-img/BJ6mp5n65DmPNiBpeujZnoct2URTmrPr1AOEPH5K0K9Mx3fjuLVv7a989aIrOqlt3e5vu0-RaUxglaEo8hcixrZ0LBvsIUZK8g4AIZLQf0Rs-fiH0Um1CtSdQDxRGaLomOlJ39o9ZANar7RfVZSMwawjM0Db2R11XsULBxIwFQ2VXQuUkE-aHxD9Rm6pTCaLGTDPNgokPBIE80X0ROGeAw.jpeg"&gt;&lt;/p&gt;&lt;p&gt;</w:t>
      </w:r>
      <w:r>
        <w:rPr>
          <w:sz w:val="32"/>
          <w:szCs w:val="32"/>
        </w:rPr>
        <w:t>家庭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产科中，有很多母亲带着孩子来到这里，这些孩子可能因为病情需要特殊护理或治疗。这些母亲为了孩子的一切，将所有的心思都放在了子女身上，无论多么艰难，她們都会尽全力去照顾他们，因为她們知道，这是一个家庭共同成长的地方。</w:t>
      </w:r>
      <w:r>
        <w:rPr>
          <w:sz w:val="32"/>
          <w:szCs w:val="32"/>
        </w:rPr>
        <w:t>&lt;/p&gt;&lt;p&gt;&lt;img src="/static-img/t_iTh8CoQyYfU2xRauUmioct2URTmrPr1AOEPH5K0K9Mx3fjuLVv7a989aIrOqlt3e5vu0-RaUxglaEo8hcixrZ0LBvsIUZK8g4AIZLQf0Rs-fiH0Um1CtSdQDxRGaLomOlJ39o9ZANar7RfVZSMwawjM0Db2R11XsULBxIwFQ2VXQuUkE-aHxD9Rm6pTCaLGTDPNgokPBIE80X0ROGeAw.jpeg"&gt;&lt;/p&gt;&lt;p&gt;</w:t>
      </w:r>
      <w:r>
        <w:rPr>
          <w:sz w:val="32"/>
          <w:szCs w:val="32"/>
        </w:rPr>
        <w:t>科学研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面对病患，每天有许多医护人员在后台工作，他们致力于不断地提高医疗水平、优化诊疗方案、推动新技术、新药物的研发，以期早日治愈更多病例，让更多妈妈能够平安分娩，让更多宝宝能够健康成长。</w:t>
      </w:r>
      <w:r>
        <w:rPr>
          <w:sz w:val="32"/>
          <w:szCs w:val="32"/>
        </w:rPr>
        <w:t>&lt;/p&gt;&lt;p&gt;&lt;img src="/static-img/aGanQO4HBmpZuwU8JE7Uw4ct2URTmrPr1AOEPH5K0K9Mx3fjuLVv7a989aIrOqlt3e5vu0-RaUxglaEo8hcixrZ0LBvsIUZK8g4AIZLQf0Rs-fiH0Um1CtSdQDxRGaLomOlJ39o9ZANar7RfVZSMwawjM0Db2R11XsULBxIwFQ2VXQuUkE-aHxD9Rm6pTCaLGTDPNgokPBIE80X0ROGeAw.jpeg"&gt;&lt;/p&gt;&lt;p&gt;</w:t>
      </w:r>
      <w:r>
        <w:rPr>
          <w:sz w:val="32"/>
          <w:szCs w:val="32"/>
        </w:rPr>
        <w:t>精神慰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忙碌中，妇产科医护人员也扮演着心理支持者的角色。她們明白即使是在最艰难的时候，一句温暖的话语、一抹微笑也能给予人们巨大的力量。在这种环境里，每个人都是家人的重要一员，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不仅关注自己所服务区域内的问题，更乐于将自己的专业技能用于帮助那些远离城市、资源不足的人群。她們通过志愿服务项目，如社区教育讲座、提供免费健康检查等方式，为广大民众带来了实实在在的情感支持和实际帮助。</w:t>
      </w:r>
      <w:r>
        <w:rPr>
          <w:sz w:val="32"/>
          <w:szCs w:val="32"/>
        </w:rPr>
        <w:t>&lt;/p&gt;&lt;p&gt;&lt;a href = "/doc/659701-</w:t>
      </w:r>
      <w:r>
        <w:rPr>
          <w:sz w:val="32"/>
          <w:szCs w:val="32"/>
        </w:rPr>
        <w:t>妇产科中的女人们坚韧与温柔的双重奏鸣</w:t>
      </w:r>
      <w:r>
        <w:rPr>
          <w:sz w:val="32"/>
          <w:szCs w:val="32"/>
        </w:rPr>
        <w:t>.doc" rel="alternate" download="659701-</w:t>
      </w:r>
      <w:r>
        <w:rPr>
          <w:sz w:val="32"/>
          <w:szCs w:val="32"/>
        </w:rPr>
        <w:t>妇产科中的女人们坚韧与温柔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