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星辰的召唤异世凌天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边缘，有一个被遗忘的世界，名为异世。这里是诞生英雄与神话的地方，是梦想与挑战交织成一片广阔天地。在这片土地上，每个人都有着自己的故事，每个角落都藏着未知。</w:t>
      </w:r>
      <w:r>
        <w:rPr>
          <w:sz w:val="32"/>
          <w:szCs w:val="32"/>
        </w:rPr>
        <w:t>&lt;/p&gt;&lt;p&gt;&lt;img src="/static-img/IQvCxGa3wW9cRR7LFpoxH-1nk3Qc1sAayDvOBRwQl2ixiIcr8qb82_K9qLhTFQkC.jpg"&gt;&lt;/p&gt;&lt;p&gt;</w:t>
      </w:r>
      <w:r>
        <w:rPr>
          <w:sz w:val="32"/>
          <w:szCs w:val="32"/>
        </w:rPr>
        <w:t>首先，在异世中最具代表性的存在便是“觉醒者”。他们是被选中的少数人，他们拥有特殊的能力，这些能力不仅能改变自己，也能够影响整个世界。觉醒者的力量来源于内心深处的一种潜力，当他们接收到来自星辰的召唤时，他们将踏上一段艰难又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异世还有“传说之城”。这个城市隐藏在云端之巅，它不仅是一个奇迹，更是一座连接不同世界、汇聚各种文化和知识的地方。在这里，你可以找到古老文明留下的秘密书籍，聆听来自其他维度的声音，以及见证历史上的伟大事件。而对于那些追求更高境界的人来说，这里也是通往真理和智慧的一个重要门户。</w:t>
      </w:r>
      <w:r>
        <w:rPr>
          <w:sz w:val="32"/>
          <w:szCs w:val="32"/>
        </w:rPr>
        <w:t>&lt;/p&gt;&lt;p&gt;&lt;img src="/static-img/5SXvPOgL04LjtwldW6saU-1nk3Qc1sAayDvOBRwQl2hNgwuOe0VfgFzzcx192UoI3nZyDGMC4QiYJGOuQ2jPJYKAXSS9XHnW3Peto2qyrg3eDm9E_V87-Ny-wSdVd3w_rKQjGF4cqjkY4YKm0Z7sgcMaeODydgEsYKlwE3rITv4xpNGqLNuIsI2iYWRE4_9O.jpg"&gt;&lt;/p&gt;&lt;p&gt;</w:t>
      </w:r>
      <w:r>
        <w:rPr>
          <w:sz w:val="32"/>
          <w:szCs w:val="32"/>
        </w:rPr>
        <w:t>再者，“禁忌领域”则是一个充满危险和机遇的地方。这里的每一步都可能带来命运的大转折，不同的是，它们也隐藏着许多未解之谜。勇敢的心灵可以在这里发现属于自己的道路，但同时也要面对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时间之河”也是异世中不可或缺的一部分。这条河流流淌着过去、现在以及未来所有可能的情景，对于那些想要掌握控制时间命运的人来说，它是一个无价宝藏。但要记住，只有真正理解了时间本身才能顺利渡过它，而不是简单地游弋其中。</w:t>
      </w:r>
      <w:r>
        <w:rPr>
          <w:sz w:val="32"/>
          <w:szCs w:val="32"/>
        </w:rPr>
        <w:t>&lt;/p&gt;&lt;p&gt;&lt;img src="/static-img/0daVOurVj0_8dyjM0MbMr-1nk3Qc1sAayDvOBRwQl2hNgwuOe0VfgFzzcx192UoI3nZyDGMC4QiYJGOuQ2jPJYKAXSS9XHnW3Peto2qyrg3eDm9E_V87-Ny-wSdVd3w_rKQjGF4cqjkY4YKm0Z7sgcMaeODydgEsYKlwE3rITv4xpNGqLNuIsI2iYWRE4_9O.jpg"&gt;&lt;/p&gt;&lt;p&gt;</w:t>
      </w:r>
      <w:r>
        <w:rPr>
          <w:sz w:val="32"/>
          <w:szCs w:val="32"/>
        </w:rPr>
        <w:t>最后，在这一系列冒险之后，最终达到“极限界”的人将会获得最高等级的地位——成为“绝代宗主”。这种称号不仅象征了他们超凡脱俗的地位，也意味着他们已经达到了人类所能达到的顶峰。一旦获得这样的称号，就意味着你已然站在了异世凌天的地步，无论是在战斗还是智谋上，都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异世中的每个人都是独特且不可替代的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就是这片土地最珍贵的事物之一。在这个充满魔法与奇幻色彩的地方，每一次选择都决定了一切，而每个人的传奇征程，则是写给永恒的话篇。</w:t>
      </w:r>
      <w:r>
        <w:rPr>
          <w:sz w:val="32"/>
          <w:szCs w:val="32"/>
        </w:rPr>
        <w:t>&lt;/p&gt;&lt;p&gt;&lt;img src="/static-img/Nf4u63asmmcKQ2A4VuZiF-1nk3Qc1sAayDvOBRwQl2hNgwuOe0VfgFzzcx192UoI3nZyDGMC4QiYJGOuQ2jPJYKAXSS9XHnW3Peto2qyrg3eDm9E_V87-Ny-wSdVd3w_rKQjGF4cqjkY4YKm0Z7sgcMaeODydgEsYKlwE3rITv4xpNGqLNuIsI2iYWRE4_9O.jpg"&gt;&lt;/p&gt;&lt;p&gt;&lt;a href = "/doc/659662-</w:t>
      </w:r>
      <w:r>
        <w:rPr>
          <w:sz w:val="32"/>
          <w:szCs w:val="32"/>
        </w:rPr>
        <w:t>超越星辰的召唤异世凌天的传奇征程</w:t>
      </w:r>
      <w:r>
        <w:rPr>
          <w:sz w:val="32"/>
          <w:szCs w:val="32"/>
        </w:rPr>
        <w:t>.doc" rel="alternate" download="659662-</w:t>
      </w:r>
      <w:r>
        <w:rPr>
          <w:sz w:val="32"/>
          <w:szCs w:val="32"/>
        </w:rPr>
        <w:t>超越星辰的召唤异世凌天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