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怎么在网上找到最火的麻婆豆腐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成为了我们获取信息、娱乐自娱和学习新技能的重要途径。特别是对于那些对美食有着浓厚兴趣的人来说，不仅能够欣赏到各式各样的美味佳肴，还能学到制作这些菜肴的小技巧。今天，我就来教你怎么在网上找到最火的麻婆豆腐美食视频。</w:t>
      </w:r>
      <w:r>
        <w:rPr>
          <w:sz w:val="32"/>
          <w:szCs w:val="32"/>
        </w:rPr>
        <w:t>&lt;/p&gt;&lt;p&gt;&lt;img src="/static-img/U-WzOBXieCqnS-HVkiPaAAcjcyR09yG5O4Y3p9xUkwXogLmA11qdyWd2RZAk71ol.jpg"&gt;&lt;/p&gt;&lt;p&gt;</w:t>
      </w:r>
      <w:r>
        <w:rPr>
          <w:sz w:val="32"/>
          <w:szCs w:val="32"/>
        </w:rPr>
        <w:t>首先，你需要知道的是，有几大知名的视频分享网站，它们提供了海量免费观看的内容。这包括</w:t>
      </w:r>
      <w:r>
        <w:rPr>
          <w:sz w:val="32"/>
          <w:szCs w:val="32"/>
        </w:rPr>
        <w:t>YouTube</w:t>
      </w:r>
      <w:r>
        <w:rPr>
          <w:sz w:val="32"/>
          <w:szCs w:val="32"/>
        </w:rPr>
        <w:t>、</w:t>
      </w:r>
      <w:r>
        <w:rPr>
          <w:sz w:val="32"/>
          <w:szCs w:val="32"/>
        </w:rPr>
        <w:t>Bilibili</w:t>
      </w:r>
      <w:r>
        <w:rPr>
          <w:sz w:val="32"/>
          <w:szCs w:val="32"/>
        </w:rPr>
        <w:t>和腾讯视频等。在这些平台上，你可以通过搜索框输入“麻婆豆腐传媒视频”或者类似的关键词，比如“麻婆豆腐制作教程”、“麻婆豆腐食谱”等，这样你就会看到一系列与之相关的推荐列表。</w:t>
      </w:r>
      <w:r>
        <w:rPr>
          <w:sz w:val="32"/>
          <w:szCs w:val="32"/>
        </w:rPr>
        <w:t>&lt;/p&gt;&lt;p&gt;</w:t>
      </w:r>
      <w:r>
        <w:rPr>
          <w:sz w:val="32"/>
          <w:szCs w:val="32"/>
        </w:rPr>
        <w:t>除了直接搜索之外，很多专业食品博主会将他们精心准备并拍摄的小吃展示作为自己的作品上传至这些平台。你可以根据博主们发布的时间来挑选最新鲜的一期节目，也可以根据评论数或点赞数来判断哪个是受欢迎程度最高的一个。如果某个作品拥有大量用户参与讨论，那么它通常就是非常值得一看。</w:t>
      </w:r>
      <w:r>
        <w:rPr>
          <w:sz w:val="32"/>
          <w:szCs w:val="32"/>
        </w:rPr>
        <w:t>&lt;/p&gt;&lt;p&gt;&lt;img src="/static-img/fCnHVhZxqSYw9-3m944DiAcjcyR09yG5O4Y3p9xUkwWVXQuUkE-aHxD9Rm6pTCaLHLgH1-jo_8koA4nc-1O1ZscsdzLQ7qi0LhWlCwLPyUIZ7PzGYDAXvRmDXFE-V3F1Eg7OpzI0XPoRF5gpENqCyJ7NWUbN1U53dferWG9nq50EgxGGG-XCZa0xDBU5Li9b.png"&gt;&lt;/p&gt;&lt;p&gt;</w:t>
      </w:r>
      <w:r>
        <w:rPr>
          <w:sz w:val="32"/>
          <w:szCs w:val="32"/>
        </w:rPr>
        <w:t>此外，如果你想深入了解一种特定的烹饪方法或者想要尝试一些新的调料组合，可以考虑订阅那些专注于家常菜品制作或者中餐经典的频道。一旦订阅好之后，每次该频道更新新内容时，你都会第一时间收到通知，无需再去寻找。</w:t>
      </w:r>
      <w:r>
        <w:rPr>
          <w:sz w:val="32"/>
          <w:szCs w:val="32"/>
        </w:rPr>
        <w:t>&lt;/p&gt;&lt;p&gt;</w:t>
      </w:r>
      <w:r>
        <w:rPr>
          <w:sz w:val="32"/>
          <w:szCs w:val="32"/>
        </w:rPr>
        <w:t>最后，在观看过程中，不妨关注一下评论区，看看其他观众是如何评价这段影片，以及他们是否提出了任何问题或建议。这样不仅能增进你的理解，还可能帮助你解决在实践过程中的疑惑。</w:t>
      </w:r>
      <w:r>
        <w:rPr>
          <w:sz w:val="32"/>
          <w:szCs w:val="32"/>
        </w:rPr>
        <w:t>&lt;/p&gt;&lt;p&gt;&lt;img src="/static-img/D7Mxdl1Tb1AXTiXZJ8wcmwcjcyR09yG5O4Y3p9xUkwWVXQuUkE-aHxD9Rm6pTCaLHLgH1-jo_8koA4nc-1O1ZscsdzLQ7qi0LhWlCwLPyUIZ7PzGYDAXvRmDXFE-V3F1Eg7OpzI0XPoRF5gpENqCyJ7NWUbN1U53dferWG9nq50EgxGGG-XCZa0xDBU5Li9b.jpg"&gt;&lt;/p&gt;&lt;p&gt;</w:t>
      </w:r>
      <w:r>
        <w:rPr>
          <w:sz w:val="32"/>
          <w:szCs w:val="32"/>
        </w:rPr>
        <w:t>总之，利用互联网上的免费资源学习做出绝妙料理是一件既快乐又实用的活动。而现在，只要打开你的设备，就能轻松地探索无限多样的“麻婆豆腐传媒视频”，享受一次次令人回味无穷的情感体验。</w:t>
      </w:r>
      <w:r>
        <w:rPr>
          <w:sz w:val="32"/>
          <w:szCs w:val="32"/>
        </w:rPr>
        <w:t>&lt;/p&gt;&lt;p&gt;&lt;a href = "/doc/659600-</w:t>
      </w:r>
      <w:r>
        <w:rPr>
          <w:sz w:val="32"/>
          <w:szCs w:val="32"/>
        </w:rPr>
        <w:t>麻婆豆腐传媒视频免费视频我来教你怎么在网上找到最火的麻婆豆腐美食视频</w:t>
      </w:r>
      <w:r>
        <w:rPr>
          <w:sz w:val="32"/>
          <w:szCs w:val="32"/>
        </w:rPr>
        <w:t>.doc" rel="alternate" download="659600-</w:t>
      </w:r>
      <w:r>
        <w:rPr>
          <w:sz w:val="32"/>
          <w:szCs w:val="32"/>
        </w:rPr>
        <w:t>麻婆豆腐传媒视频免费视频我来教你怎么在网上找到最火的麻婆豆腐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