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我家的那些古董玩意儿故事和秘密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些古董玩意儿：故事和秘密背后</w:t>
      </w:r>
      <w:r>
        <w:rPr>
          <w:sz w:val="32"/>
          <w:szCs w:val="32"/>
        </w:rPr>
        <w:t>&lt;/p&gt;&lt;p&gt;&lt;img src="/static-img/eFXFL1zHKblmXYlmqrmScLlZHefZNWwULoz_8eqBB5PebqOuKVJiwMEV82JUVUMR.jpg"&gt;&lt;/p&gt;&lt;p&gt;</w:t>
      </w:r>
      <w:r>
        <w:rPr>
          <w:sz w:val="32"/>
          <w:szCs w:val="32"/>
        </w:rPr>
        <w:t>从小到大，家里就有几件老爷爷留下来的古董玩意儿。每当夜晚的灯光照在它们身上，仿佛能看到它们年轻时的模样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，这五个瓶子总是让我好奇不已，它们似乎藏着我们家族千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是最大的一个，也是最显眼的。它长得像一个巨大的香囊，镶嵌着闪闪发亮的玉石。在我小时候，我总觉得这个瓶子里面装的是什么宝物，所以经常试图打开，只为了看看里面究竟是什么。但是我从未成功，因为这东西看起来像是用了超级技术制成的一样。</w:t>
      </w:r>
      <w:r>
        <w:rPr>
          <w:sz w:val="32"/>
          <w:szCs w:val="32"/>
        </w:rPr>
        <w:t>&lt;/p&gt;&lt;p&gt;&lt;img src="/static-img/YVR0ZAuN3YB3tB9VbHgPv7lZHefZNWwULoz_8eqBB5OiGm3RZ8U_sSItESpckwJjfypGcxyCIXVeLiTrnr-3KCBOZd1pconNMbc5IeBOlZt-Te51jPsczNICYzqDFQvkUj-ZhC7d5T_IInKwFymmb7OtMce9ibvXE_poNlT9WPeIfOGj7jSuONxwGY9Qr3TQ-cMEsPVhEGnsdbbYrKxLug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个圆形的小瓶，外面裹了一层精致的丝绒布，看起来很神圣。我听说过这个小瓶曾经被祖上用于盛放一种特殊的药材，那是一种能够治愈一切病痛的灵丹妙药，但现在已经失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个扁平的小壶，上面刻满了复杂而美丽的符号。这壶据说可以让水变得清澈透明，就连污染严重的地方也能净化出纯净水来。不过，我们家的孩子们只知道它是个收集雨水用的罐子，不知不觉间，我们居然错过了一次探索自然之谜的大机会。</w:t>
      </w:r>
      <w:r>
        <w:rPr>
          <w:sz w:val="32"/>
          <w:szCs w:val="32"/>
        </w:rPr>
        <w:t>&lt;/p&gt;&lt;p&gt;&lt;img src="/static-img/0H_w4TZKmRXCbko-5mDxgLlZHefZNWwULoz_8eqBB5OiGm3RZ8U_sSItESpckwJjfypGcxyCIXVeLiTrnr-3KCBOZd1pconNMbc5IeBOlZt-Te51jPsczNICYzqDFQvkUj-ZhC7d5T_IInKwFymmb7OtMce9ibvXE_poNlT9WPeIfOGj7jSuONxwGY9Qr3TQ-cMEsPVhEGnsdbbYrKxLug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一对双胞胎般相似的茶具，每一杯都精致到令人惊叹。这对茶具据说曾经属于某位历史上的伟人，用以享受高贵礼遇。一提起这对茶具，我就想象那位伟人喝茶时的情景，他们之间一定有很多深入的话题和重要决策产生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，就是金银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是一个四方形的小箱子，上面还有些微妙地凸起的地方。我从未见过有人打算打开它，因为大家都认为里面可能藏有非常珍贵或者危险的事物。但我一直好奇，如果真的打开会发现什么呢？</w:t>
      </w:r>
      <w:r>
        <w:rPr>
          <w:sz w:val="32"/>
          <w:szCs w:val="32"/>
        </w:rPr>
        <w:t>&lt;/p&gt;&lt;p&gt;&lt;img src="/static-img/GfNMJHSRarfMzFW1YYpARblZHefZNWwULoz_8eqBB5OiGm3RZ8U_sSItESpckwJjfypGcxyCIXVeLiTrnr-3KCBOZd1pconNMbc5IeBOlZt-Te51jPsczNICYzqDFQvkUj-ZhC7d5T_IInKwFymmb7OtMce9ibvXE_poNlT9WPeIfOGj7jSuONxwGY9Qr3TQ-cMEsPVhEGnsdbbYrKxLug.jpg"&gt;&lt;/p&gt;&lt;p&gt;</w:t>
      </w:r>
      <w:r>
        <w:rPr>
          <w:sz w:val="32"/>
          <w:szCs w:val="32"/>
        </w:rPr>
        <w:t>这些古董玩意儿虽然看似普通，却隐藏着家族悠久历史中的故事和秘密。在我的记忆中，它们总是在夜晚悄悄地说话，或许它们正在等待那个真正懂得聆听的人出现，让我们一起揭开过去沉睡的心事。</w:t>
      </w:r>
      <w:r>
        <w:rPr>
          <w:sz w:val="32"/>
          <w:szCs w:val="32"/>
        </w:rPr>
        <w:t>&lt;/p&gt;&lt;p&gt;&lt;a href = "/doc/65959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家的那些古董玩意儿故事和秘密背后</w:t>
      </w:r>
      <w:r>
        <w:rPr>
          <w:sz w:val="32"/>
          <w:szCs w:val="32"/>
        </w:rPr>
        <w:t>.doc" rel="alternate" download="65959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家的那些古董玩意儿故事和秘密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